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076.  VENITE DAL PROFONDO     </w:t>
      </w:r>
      <w:r>
        <w:rPr>
          <w:rFonts w:cs="Arial" w:ascii="Arial" w:hAnsi="Arial"/>
          <w:b/>
        </w:rPr>
        <w:t xml:space="preserve">R. J. Stamps         </w:t>
      </w:r>
      <w:r>
        <w:rPr>
          <w:rFonts w:cs="Arial" w:ascii="Arial" w:hAnsi="Arial"/>
          <w:b/>
          <w:sz w:val="28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  <w:t>GOD AND AT TABLE ARE SAT DOWN   ©   Dawn Treader Music/UNIVERSAL SONGS B.V., Olanda.</w:t>
      </w:r>
    </w:p>
    <w:p>
      <w:pPr>
        <w:pStyle w:val="Normal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r. </w:t>
      </w:r>
      <w:r>
        <w:rPr>
          <w:rFonts w:cs="Arial" w:ascii="Arial" w:hAnsi="Arial"/>
          <w:b/>
          <w:color w:val="FF0000"/>
        </w:rPr>
        <w:t xml:space="preserve">Mi-/La-/Si-  </w:t>
      </w:r>
      <w:r>
        <w:rPr>
          <w:rFonts w:cs="Arial" w:ascii="Arial" w:hAnsi="Arial"/>
          <w:b/>
        </w:rPr>
        <w:t>(x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color w:val="FF0000"/>
        </w:rPr>
        <w:t>Mi-              Si-            Mi-        Re              La7      Re /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nite dal profondo dei tempi oh cuori dalla sete piagati.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/>
        </w:rPr>
        <w:t xml:space="preserve">         </w:t>
      </w:r>
      <w:r>
        <w:rPr/>
        <w:t>Mi-                      Si-                Mi-      La-7                             Si-7            Mi-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prite il cuore alla gioia più profonda Dio ci ha messo il suo Corpo tra le mani      (x2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sera l’acqua si trasforma in vino sul monte il pane è moltiplicat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coce è il frutto della vigna in fiore Dio ci ha messo il suo Corpo tra le mani       (x2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e ferita aperta e la Parola Parola di un Eterno senza f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Verbo si fa carne e nutrimento Dio ci ha messo il suo Corpo tra le mani            (x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7:51:00Z</dcterms:created>
  <dc:creator>Felice Famularo</dc:creator>
  <dc:description/>
  <dc:language>en-US</dc:language>
  <cp:lastModifiedBy>Felice Famularo</cp:lastModifiedBy>
  <dcterms:modified xsi:type="dcterms:W3CDTF">2000-01-14T17:52:00Z</dcterms:modified>
  <cp:revision>1</cp:revision>
  <dc:subject/>
  <dc:title>076</dc:title>
</cp:coreProperties>
</file>