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78.  VIENI DAL LIBANO           </w:t>
      </w:r>
      <w:r>
        <w:rPr>
          <w:rFonts w:cs="Arial" w:ascii="Arial" w:hAnsi="Arial"/>
          <w:b/>
        </w:rPr>
        <w:t xml:space="preserve">kiko Arguello </w:t>
      </w:r>
      <w:r>
        <w:rPr>
          <w:rFonts w:cs="Arial" w:ascii="Arial" w:hAnsi="Arial"/>
          <w:b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 </w:t>
      </w:r>
      <w:r>
        <w:rPr>
          <w:rFonts w:cs="Arial" w:ascii="Arial" w:hAnsi="Arial"/>
          <w:sz w:val="16"/>
        </w:rPr>
        <w:t>kiko Arguello, Neo-Catecumenale, Madrid 16, Spa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Mi-              Re                   Do            Re       Mi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ni dal Libano, mia sposa vieni dal libano, vieni!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</w:rPr>
      </w:pPr>
      <w:r>
        <w:rPr>
          <w:rFonts w:eastAsia="Arial"/>
        </w:rPr>
        <w:t xml:space="preserve">        </w:t>
      </w:r>
      <w:r>
        <w:rPr/>
        <w:t>Mi-                         Re                 Do       Re       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vrai per corona le vette dei monti le alte cime dell’Ermon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</w:t>
      </w:r>
      <w:r>
        <w:rPr/>
        <w:t>Mi-                     Re               Do Re        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 m’hai ferito, ferito il cuore o sorella , mia sposa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</w:t>
      </w:r>
      <w:r>
        <w:rPr/>
        <w:t>Mi-              Re                    Do           Re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eni dal Libano, mia sposa vieni dal libano, vien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</w:t>
      </w:r>
      <w:r>
        <w:rPr/>
        <w:t>Mi-              Sol                             Re            La-                    Mi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CERCAI L’AMORE DELL’ANIMA MIA LO CERCAI SENZA TROVARLO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             </w:t>
      </w:r>
      <w:r>
        <w:rPr/>
        <w:t>Sol                            Re                    Do                                     Re  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VAI L’AMORE DELL’ANIMA MIA L’HO ABBRACCIATO, NON LO LASCIERO’ MAI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appartengo al mio diletto ed egli è tutto per me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eni usciamo alla campagna, dimoriamo nei villagg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203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dremo all’alba nelle vigne, vi raccoglieremo i frutt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o appartengo al mio diletto ed egli è tutto per me.</w:t>
      </w:r>
      <w:r>
        <w:rPr>
          <w:rFonts w:cs="Arial" w:ascii="Arial" w:hAnsi="Arial"/>
          <w:b/>
        </w:rPr>
        <w:t xml:space="preserve">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zati in fretta mia diletta, vieni colomba, vien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’estate ormai è già passata, il tempo dell’uva è venu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254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Fiori se ne vanno dalla terra, il grande sole è cessa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lzati in fretta, mia diletta, vieni colomba, vieni.                                  </w:t>
      </w:r>
      <w:r>
        <w:rPr>
          <w:rFonts w:cs="Arial" w:ascii="Arial" w:hAnsi="Arial"/>
          <w:b/>
        </w:rPr>
        <w:t xml:space="preserve">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e sigillo sul tuo cuore, come sigillo sul bracc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e l’amore è forte come la morte e l’acqua non lo spegneranno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304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re per esso tutti i beni della casa sarebbe disprezzarl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me sigillo sul tuo cuore, come sigillo sul braccio.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06:00Z</dcterms:created>
  <dc:creator>Felice Famularo</dc:creator>
  <dc:description/>
  <dc:language>en-US</dc:language>
  <cp:lastModifiedBy>Felice Famularo</cp:lastModifiedBy>
  <dcterms:modified xsi:type="dcterms:W3CDTF">2000-01-02T18:07:00Z</dcterms:modified>
  <cp:revision>1</cp:revision>
  <dc:subject/>
  <dc:title>078</dc:title>
</cp:coreProperties>
</file>