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9.  VIENI,VIENI SPIRITO D’AMORE          </w:t>
      </w:r>
      <w:r>
        <w:rPr>
          <w:rFonts w:cs="Arial" w:ascii="Arial" w:hAnsi="Arial"/>
          <w:b/>
        </w:rPr>
        <w:t xml:space="preserve">kiko Arguello 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 </w:t>
      </w:r>
      <w:r>
        <w:rPr>
          <w:rFonts w:cs="Arial" w:ascii="Arial" w:hAnsi="Arial"/>
          <w:sz w:val="16"/>
        </w:rPr>
        <w:t>kiko Arguello, Neo-Catecumenale, Madrid 16, Spa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</w:t>
      </w:r>
      <w:r>
        <w:rPr/>
        <w:t>Mi-                   La-                          Mi-                             Si -       Si7</w:t>
      </w:r>
    </w:p>
    <w:p>
      <w:pPr>
        <w:pStyle w:val="Heading1"/>
        <w:spacing w:lineRule="auto" w:line="240"/>
        <w:rPr/>
      </w:pPr>
      <w:r>
        <w:rPr/>
        <w:t>VIENI,VIENI SPIRITO D’AMORE AD INSEGNAR LE COSE DI 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Mi-               La-                       Mi-                             Si -             Si7                 Mi-       </w:t>
      </w:r>
    </w:p>
    <w:p>
      <w:pPr>
        <w:pStyle w:val="Heading1"/>
        <w:spacing w:lineRule="auto" w:line="240"/>
        <w:rPr/>
      </w:pPr>
      <w:r>
        <w:rPr/>
        <w:t>VIENI,VIENI SPIRITO DI PACE A SUGERIR LE COSE CHE LUI HA DETTO A NO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Mi-                        La-                   Mi-                       Si -   Si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i ti invochiamo, Spirito di Cristo vieni Tu dentro di noi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279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</w:rPr>
        <w:t>Mi-                            La-                          Mi-                         Si -   Si7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cambia i nostri occhi, fa che noi vediamo la bontà di Dio per noi.</w:t>
      </w:r>
      <w:r>
        <w:rPr>
          <w:rFonts w:cs="Arial" w:ascii="Arial" w:hAnsi="Arial"/>
          <w:b/>
        </w:rPr>
        <w:t xml:space="preserve">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ieni o Spirito dai quattro venti e soffia su chi non ha v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eni o Spirito e soffia su di noi perché anche noi riviviamo.</w:t>
      </w:r>
      <w:r>
        <w:rPr>
          <w:rFonts w:cs="Arial" w:ascii="Arial" w:hAnsi="Arial"/>
          <w:b/>
        </w:rPr>
        <w:t xml:space="preserve">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segnaci a sperare, insegnaci ad amare insegnaci  a lodare Iddio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segnaci a pregare, insegnaci la via insegnaci Tu l’unità.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3:00Z</dcterms:created>
  <dc:creator>Felice Famularo</dc:creator>
  <dc:description/>
  <dc:language>en-US</dc:language>
  <cp:lastModifiedBy>Felice Famularo</cp:lastModifiedBy>
  <dcterms:modified xsi:type="dcterms:W3CDTF">1999-08-02T07:04:00Z</dcterms:modified>
  <cp:revision>1</cp:revision>
  <dc:subject/>
  <dc:title>079</dc:title>
</cp:coreProperties>
</file>