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1.</w:t>
        <w:tab/>
        <w:t xml:space="preserve">VIENI AL SIGNOR  </w:t>
      </w: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 xml:space="preserve">Adatt. Italiano </w:t>
      </w:r>
      <w:r>
        <w:rPr>
          <w:rFonts w:cs="Arial" w:ascii="Arial" w:hAnsi="Arial"/>
          <w:i/>
          <w:smallCaps/>
          <w:sz w:val="16"/>
        </w:rPr>
        <w:t xml:space="preserve">M. Callisi – Melodia di tradizione Ebraica .  </w:t>
      </w:r>
      <w:r>
        <w:rPr>
          <w:rFonts w:cs="Arial" w:ascii="Arial" w:hAnsi="Arial"/>
          <w:i/>
          <w:sz w:val="16"/>
        </w:rPr>
        <w:t>©  M.C. CDR8 “ Benedici il Signore “ – Ed. AUXLIUM/IL CARR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</w:t>
      </w:r>
      <w:r>
        <w:rPr/>
        <w:t>Re-          Do          Re-   Do  Sib            La-7         Re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edici il Signor anima mia quanto in me lo benedica.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62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Re-            Do       Re-         Do Sib            La-7            Re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on dimenticare i suoi benefici quanto è in me lo benedica.          </w:t>
      </w:r>
      <w:r>
        <w:rPr>
          <w:rFonts w:cs="Arial" w:ascii="Arial" w:hAnsi="Arial"/>
          <w:b/>
        </w:rPr>
        <w:t xml:space="preserve">                     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Fa          La-         Sib/ Sol-/   La      La7</w:t>
      </w:r>
      <w:r>
        <w:rPr>
          <w:b w:val="false"/>
        </w:rPr>
        <w:t xml:space="preserve">    </w:t>
      </w:r>
      <w:r>
        <w:rPr/>
        <w:t xml:space="preserve">Re-                  Do                   Sib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EGLI PERDONA TUTTE LE TUE COLPE BUONO E PIETOSO E’ IL SIGNORE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  <w:t>La- / La7             Re-                        Sib / La-7                   Re-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NTO ALL’IRA VIENI AL SIGNOR RICEVI IL SUO AMO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854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alva dalla fossa la tua vita e t’incorona di graz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me il cielo è alto sopra la terra così è la sua misericordia.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 la grazia del Signor dura in eterno per quelli che lo temon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nedici il Signor anima mia quanto è in me lo bene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44:00Z</dcterms:created>
  <dc:creator>Giovanni</dc:creator>
  <dc:description/>
  <dc:language>en-US</dc:language>
  <cp:lastModifiedBy>Giovanni</cp:lastModifiedBy>
  <dcterms:modified xsi:type="dcterms:W3CDTF">2001-04-30T11:45:00Z</dcterms:modified>
  <cp:revision>1</cp:revision>
  <dc:subject/>
  <dc:title>111</dc:title>
</cp:coreProperties>
</file>