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3.</w:t>
        <w:tab/>
        <w:t xml:space="preserve">ALZATI E RISPLENDI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i/>
        </w:rPr>
        <w:t xml:space="preserve">Gocam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EBOUT RESPLENDIS 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 1981 Cahiers du Renouveau, 31 rue de l’Abbè Renouveau , 75006 Paris, Francia. © 1983 Assoc. AUXLIUM/IL CARRO, Roma. M.C: CDR11 “ Su ali d’aquila ”.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Mi-                              Si7                                                Mi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zati e risplendi ecco la tua luce, e su te la gloria del Signor.  (x2)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Mi                                 La-              Re                                   Sol Si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olgi i tuoi occhi e guarda lontano, che il tuo cuore palpiti di allegria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 </w:t>
      </w:r>
      <w:r>
        <w:rPr/>
        <w:t>Mi-                           Si7                                                       Mi-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cco i tuoi figli che vengono a te, le tue figlie danzano di gio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          </w:t>
      </w:r>
      <w:r>
        <w:rPr/>
        <w:t>Mi                       La-                 Sol                                         Si7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USALEM, GERUSALEM SPOGLIATI DELLA TUA TRISTEZZA.</w:t>
      </w:r>
    </w:p>
    <w:p>
      <w:pPr>
        <w:pStyle w:val="Normal"/>
        <w:numPr>
          <w:ilvl w:val="0"/>
          <w:numId w:val="0"/>
        </w:numPr>
        <w:ind w:left="1134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i                       La-                 Mi-               Si7                        Mi-</w:t>
      </w:r>
    </w:p>
    <w:p>
      <w:pPr>
        <w:pStyle w:val="Normal"/>
        <w:numPr>
          <w:ilvl w:val="0"/>
          <w:numId w:val="0"/>
        </w:numPr>
        <w:spacing w:lineRule="auto" w:line="480"/>
        <w:ind w:left="1134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USALEM, GERUSALEM CANTA E DANZA AL TUO SIGN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eranno i popoli alla tua luce, ed i re vedranno il tuo splendor.  (x2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1574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uoli di cammelli ti invaderanno, tesori dal mare affluiranno a te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ranno da Efa, da Saba e Kedar, per lodare il nome del Signor.    </w:t>
      </w:r>
      <w:r>
        <w:rPr>
          <w:rFonts w:cs="Arial" w:ascii="Arial" w:hAnsi="Arial"/>
          <w:b/>
        </w:rPr>
        <w:t xml:space="preserve">                   Rit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li di stranieri costruiranno  le tue mura, ed i loro re verranno a te.  (x2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549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2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o farò di te una fonte di gioia, tu sarai chiamata: “Città del Signore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l dolore e il lutto finiranno, sarai la mia gioia tra le genti.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15:00Z</dcterms:created>
  <dc:creator>Felice Famularo</dc:creator>
  <dc:description/>
  <dc:language>en-US</dc:language>
  <cp:lastModifiedBy>Felice Famularo</cp:lastModifiedBy>
  <dcterms:modified xsi:type="dcterms:W3CDTF">1999-08-02T07:15:00Z</dcterms:modified>
  <cp:revision>1</cp:revision>
  <dc:subject/>
  <dc:title>113</dc:title>
</cp:coreProperties>
</file>