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14.</w:t>
        <w:tab/>
        <w:t xml:space="preserve">CANTO DI GIUDITTA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  <w:i/>
        </w:rPr>
        <w:t xml:space="preserve">G. Zerlotti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tto da Gdt 16 </w:t>
      </w:r>
      <w:r>
        <w:rPr>
          <w:rFonts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>©  (P) 1984 Assoc. AUXLIUM/IL CARRO, Roma. M.C. CDR11 “ Su ali d’aquila ”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eastAsia="Arial"/>
        </w:rPr>
        <w:t xml:space="preserve">      </w:t>
      </w:r>
      <w:r>
        <w:rPr/>
        <w:t>La/Mi       La Mi     La      Re/Mi/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DATE IL MIO DIO CON TIMPA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La/Mi         La Mi         La     Re/Mi/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ATE AL SIGNORE CON CEMBA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rFonts w:eastAsia="Arial"/>
        </w:rPr>
        <w:t xml:space="preserve">               </w:t>
      </w:r>
      <w:r>
        <w:rPr/>
        <w:t>La                       Fa#-    Do#- Re            La                      Re            Do#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’inneggi a Lui con canti di lode, poiché è il Signore che stronca le guerre.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533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4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</w:t>
      </w:r>
      <w:r>
        <w:rPr/>
        <w:t>Fa#-                                       Do#- Re                La      Re      Si7       Mi     / 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Gioite e proclamatelo a gran voce. Lui mi ha portato di nuovo col Suo popolo.</w:t>
      </w:r>
      <w:r>
        <w:rPr>
          <w:rFonts w:cs="Arial" w:ascii="Arial" w:hAnsi="Arial"/>
          <w:b/>
          <w:sz w:val="20"/>
        </w:rPr>
        <w:t xml:space="preserve">          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1752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13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’innalzerò un cantico Signore, grande e glorioso nella Tua potenz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Ti sia sottomessa ogni creatura. Con la Tua parola doni la vita.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1346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10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Manda il Tuo Spirito Signore, nessuno può resistere alla Tua vo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Sussultano i cuori dei tuoi figli, al Tuo Passare o immenso Dio.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700" w:hanging="5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7T13:18:00Z</dcterms:created>
  <dc:creator>Giovanni</dc:creator>
  <dc:description/>
  <dc:language>en-US</dc:language>
  <cp:lastModifiedBy>Giovanni</cp:lastModifiedBy>
  <dcterms:modified xsi:type="dcterms:W3CDTF">2001-03-17T13:19:00Z</dcterms:modified>
  <cp:revision>1</cp:revision>
  <dc:subject/>
  <dc:title>114</dc:title>
</cp:coreProperties>
</file>