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5.</w:t>
        <w:tab/>
        <w:t>FISSA GLI OCCHI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 xml:space="preserve">Adatt. Italiano d. Franco Costantini. </w:t>
      </w:r>
      <w:r>
        <w:rPr>
          <w:rFonts w:cs="Arial" w:ascii="Arial" w:hAnsi="Arial"/>
          <w:sz w:val="16"/>
          <w:lang w:val="en-US"/>
        </w:rPr>
        <w:t xml:space="preserve">TURN YOUR EYES UNTO JESUS Pubblico Domini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</w:t>
      </w:r>
      <w:r>
        <w:rPr>
          <w:rFonts w:cs="Arial" w:ascii="Arial" w:hAnsi="Arial"/>
          <w:b/>
          <w:color w:val="FF0000"/>
        </w:rPr>
        <w:t>Do            Sol             La-/ Do7  Fa             Re-          Sol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sa gli occhi in Gesù,       da Lui non distoglierli più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Do              /7           Fa      Fa-               Do        Sol            Do /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le cose del mondo tu vedi svanir e una luce di gloria appari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ri il tuo cuore a Gesù, è Lui il tuo Signo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' venuto a salvarti morendo per te, e con lui risorto vivra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co il cuor di Gesù, che tanto gli uomini amò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 versato Sangue ed acqua per te, ama e adora Gesù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, vita e Gesù, parola di verità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' l'icona del padre che viene per noi, accogliamo con gioia Gesù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gli nel cuore Gesù, è il Pane di vita per t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 in Lui per sempre tu resterai, gioia e forza Lui ti darà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ffonde il Suo Amore Gesù, il cuore vuole cambia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 il Padre prende dimora in noi, creature nuove noi sia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de e gloria al Signor, che salva te peccato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eluia alleluia tu devi gridar, è qui il tuo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7:00Z</dcterms:created>
  <dc:creator>Felice Famularo</dc:creator>
  <dc:description/>
  <dc:language>en-US</dc:language>
  <cp:lastModifiedBy>Felice Famularo</cp:lastModifiedBy>
  <dcterms:modified xsi:type="dcterms:W3CDTF">2000-07-08T09:58:00Z</dcterms:modified>
  <cp:revision>1</cp:revision>
  <dc:subject/>
  <dc:title>115</dc:title>
</cp:coreProperties>
</file>