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18.  MISERERE                         </w:t>
      </w:r>
      <w:r>
        <w:rPr>
          <w:rFonts w:cs="Arial" w:ascii="Arial" w:hAnsi="Arial"/>
          <w:b/>
          <w:i/>
        </w:rPr>
        <w:t>A. Ruffino</w:t>
      </w:r>
      <w:r>
        <w:rPr>
          <w:rFonts w:cs="Arial" w:ascii="Arial" w:hAnsi="Arial"/>
          <w:b/>
          <w:sz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(P)  1983 Assoc AUXILIUM/IL CARRO. Roma M.C. CDR1O  "E' LA CANZONE D'AMORE"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 Sol   Sib   Do    Fa      Sol   Sib  Do    F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serere mei  Domine Miserere mei Domin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       Sib Do</w:t>
        <w:tab/>
        <w:t xml:space="preserve">          F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tà di me Signore pietà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-7     Sol7 Sib/Do  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ù di me  abbi  pietà               (tutto 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16:00Z</dcterms:created>
  <dc:creator>Felice Famularo</dc:creator>
  <dc:description/>
  <dc:language>en-US</dc:language>
  <cp:lastModifiedBy>Felice Famularo</cp:lastModifiedBy>
  <dcterms:modified xsi:type="dcterms:W3CDTF">1999-08-02T07:16:00Z</dcterms:modified>
  <cp:revision>1</cp:revision>
  <dc:subject/>
  <dc:title>118</dc:title>
</cp:coreProperties>
</file>