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23.  SORGI, SALVAMI MIO DIO       </w:t>
      </w:r>
      <w:r>
        <w:rPr>
          <w:rFonts w:cs="Arial" w:ascii="Arial" w:hAnsi="Arial"/>
          <w:b/>
          <w:i/>
        </w:rPr>
        <w:t xml:space="preserve"> M. Callisi    </w:t>
      </w:r>
      <w:r>
        <w:rPr>
          <w:rFonts w:cs="Arial" w:ascii="Arial" w:hAnsi="Arial"/>
          <w:b/>
          <w:sz w:val="28"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Tratto dal Sal 3, 118, 121 - </w:t>
      </w:r>
      <w:r>
        <w:rPr>
          <w:rFonts w:cs="Arial" w:ascii="Arial" w:hAnsi="Arial"/>
          <w:i/>
          <w:sz w:val="16"/>
        </w:rPr>
        <w:t xml:space="preserve"> ©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1983 Assoc AUXILIUM/IL CARRO. Roma M.C. CDR1O  "E' LA CANZONE D'AMORE"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Fa  La- Sol-                  Do7 Fa   La-   Sol-   Do7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RGI, SALVAMI MIO DIO SORGI E SALVAMI.</w:t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Fa  La- Sol-                  Do7  Sol- Do7/Fa</w:t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RGI, SALVAMI MIO DIO. ALLELUIA.</w:t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</w:t>
      </w:r>
      <w:r>
        <w:rPr>
          <w:rFonts w:cs="Arial" w:ascii="Arial" w:hAnsi="Arial"/>
          <w:b/>
          <w:color w:val="FF0000"/>
          <w:sz w:val="20"/>
        </w:rPr>
        <w:t>Sol-                  Do                 Fa   La-   Sol-           Do      F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zo gli occhi e guardo verso le montagne: da dove mi verrà il soccorso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5540</wp:posOffset>
                </wp:positionH>
                <wp:positionV relativeFrom="paragraph">
                  <wp:posOffset>9144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7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0000"/>
          <w:sz w:val="20"/>
        </w:rPr>
        <w:t>La- Sol-                   Do      Fa   La-        Sol-                                  Do/7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Il soccorso viene dal Signore che ha creato il cielo, il mare e la terra.             </w:t>
      </w:r>
      <w:r>
        <w:rPr>
          <w:rFonts w:cs="Arial" w:ascii="Arial" w:hAnsi="Arial"/>
          <w:b/>
          <w:sz w:val="20"/>
        </w:rPr>
        <w:t xml:space="preserve">         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13970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11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Nell'angoscia ho gridato al Signore e il Signore mi ha risposto e mi ha salvat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il Signore è con me non ho timore il Signore è con me è mio aiuto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5540</wp:posOffset>
                </wp:positionH>
                <wp:positionV relativeFrom="paragraph">
                  <wp:posOffset>18542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14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Celebrate il Signore perché è buono perché eterna è la sua misericordi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mia forza e mio canto è il Signore, egli è stato la mia salvezza.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55540</wp:posOffset>
                </wp:positionH>
                <wp:positionV relativeFrom="paragraph">
                  <wp:posOffset>4826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3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Apritemi le porte di giustizia voglio entrarvi a render grazie al Signor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 rendo grazie perché mi hai esaudito perché sei stato tu la mia salvezza</w:t>
        <w:tab/>
        <w:t xml:space="preserve">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Fa  La- Sol-                  Do7 Fa   La-   Sol-   Do7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RGI, SALVAMI MIO DIO SORGI E SALVAMI.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 xml:space="preserve">Sol#/Do-/Sib-                Mib  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ORGI, SALVAMI MIO DIO. </w:t>
      </w:r>
    </w:p>
    <w:p>
      <w:pPr>
        <w:pStyle w:val="Normal"/>
        <w:ind w:firstLine="56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>Sol#/Do-/Sib-      Mib Sol#/Do-/Sib-                Mib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en-US"/>
        </w:rPr>
        <w:t xml:space="preserve">          </w:t>
      </w:r>
      <w:r>
        <w:rPr>
          <w:rFonts w:cs="Arial" w:ascii="Arial" w:hAnsi="Arial"/>
          <w:b/>
          <w:sz w:val="20"/>
        </w:rPr>
        <w:t>SORGI E SALVAMI,   SORGI SALVAMI MIO DIO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color w:val="FF0000"/>
          <w:sz w:val="20"/>
        </w:rPr>
        <w:t xml:space="preserve">Mi            Fa-         Sib7         Sib-         Mib      Sol#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TI PREGO SORGI   SORGI E SALVAMI O SIGN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700" w:hanging="5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23:41:00Z</dcterms:created>
  <dc:creator>Giovanni</dc:creator>
  <dc:description/>
  <dc:language>en-US</dc:language>
  <cp:lastModifiedBy>Giovanni</cp:lastModifiedBy>
  <dcterms:modified xsi:type="dcterms:W3CDTF">2000-12-15T23:42:00Z</dcterms:modified>
  <cp:revision>1</cp:revision>
  <dc:subject/>
  <dc:title>123</dc:title>
</cp:coreProperties>
</file>