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>12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 xml:space="preserve">SOTTO L'OMBRÀ  </w:t>
      </w:r>
      <w:r>
        <w:rPr>
          <w:rFonts w:cs="Arial" w:ascii="Arial" w:hAnsi="Arial"/>
          <w:b/>
          <w:i/>
        </w:rPr>
        <w:t>David J. Hadden e Bob Sylvester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sz w:val="28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LIVING UNDER THE SHADOW OF HIS WINGS </w:t>
      </w:r>
      <w:r>
        <w:rPr>
          <w:rFonts w:cs="Arial" w:ascii="Arial" w:hAnsi="Arial"/>
          <w:i/>
          <w:sz w:val="16"/>
        </w:rPr>
        <w:t xml:space="preserve"> © </w:t>
      </w:r>
      <w:r>
        <w:rPr>
          <w:rFonts w:cs="Arial" w:ascii="Arial" w:hAnsi="Arial"/>
          <w:sz w:val="16"/>
        </w:rPr>
        <w:t xml:space="preserve"> 1983 Restoration Music. Amministrato da Sovreign Lifestyle Music P.O. Box 356 Leighton Buzzard, Beds. LU7 8WP, U.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Sol                             Do </w:t>
      </w:r>
      <w:r>
        <w:rPr>
          <w:rFonts w:cs="Arial" w:ascii="Arial" w:hAnsi="Arial"/>
          <w:color w:val="FF0000"/>
        </w:rPr>
        <w:t xml:space="preserve">             </w:t>
      </w:r>
      <w:r>
        <w:rPr>
          <w:rFonts w:cs="Arial" w:ascii="Arial" w:hAnsi="Arial"/>
          <w:b/>
          <w:color w:val="FF0000"/>
        </w:rPr>
        <w:t>Sol                                        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tto l'ombra delle ali Tue viviam sicuri. Alla tua presenza noi darem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-/Re7 Si-/Mi-  La-</w:t>
        <w:tab/>
        <w:t>Re7 Sol / La- Re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ria,   gloria,  gloria a Te o 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Te dimoriamo in armonia e t'adoriamo. Voci unite insieme per cantar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no, degno, degno sei Sign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ore a cuore uniti nel tuo amor siam puri agli occhi Tuoi. Come una colomba ci levia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Santo, Santo, Santo sei Sign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20:00Z</dcterms:created>
  <dc:creator>Felice Famularo</dc:creator>
  <dc:description/>
  <dc:language>en-US</dc:language>
  <cp:lastModifiedBy>Felice Famularo</cp:lastModifiedBy>
  <dcterms:modified xsi:type="dcterms:W3CDTF">1999-08-02T07:20:00Z</dcterms:modified>
  <cp:revision>1</cp:revision>
  <dc:subject/>
  <dc:title>124</dc:title>
</cp:coreProperties>
</file>