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9.  BENEDITE IL SIGNOR </w:t>
      </w:r>
      <w:r>
        <w:rPr>
          <w:rFonts w:cs="Arial" w:ascii="Arial" w:hAnsi="Arial"/>
          <w:b/>
          <w:i/>
          <w:sz w:val="28"/>
        </w:rPr>
        <w:t xml:space="preserve">(servi suoi)       </w:t>
      </w:r>
      <w:r>
        <w:rPr>
          <w:rFonts w:cs="Arial" w:ascii="Arial" w:hAnsi="Arial"/>
          <w:b/>
          <w:i/>
        </w:rPr>
        <w:t>M. Callisi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l Sal 134 -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(P) 1985 Assoc. AUXILIUM/IL CARRO, Roma. M.C.CDR15 “ DOLCE E' LODARLO 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240"/>
        <w:rPr>
          <w:lang w:val="fr-FR"/>
        </w:rPr>
      </w:pPr>
      <w:r>
        <w:rPr>
          <w:lang w:val="fr-FR"/>
        </w:rPr>
        <w:t>Fa     Sol-          La-</w:t>
        <w:tab/>
        <w:t>Sol-</w:t>
        <w:tab/>
        <w:t xml:space="preserve">         Fa Sol-/La- Sol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dite il Signor voi tutti servi suoi  (x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Sol7                La-   Sol-7                Mi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a casa del Signor celebrate il suo nom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Re</w:t>
        <w:tab/>
        <w:t xml:space="preserve">     Sol-7          Do</w:t>
        <w:tab/>
        <w:t>Fa7+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color w:val="FF0000"/>
        </w:rPr>
        <w:t>Sib7+           Mi-</w:t>
        <w:tab/>
        <w:t>La4/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zate le mani e benedite il Signor e verso il tempio suo santo benedi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Re- Re7 Sol-</w:t>
        <w:tab/>
        <w:t xml:space="preserve">       Do          Fa7+             Sib7       Mi-         La7 Re- Do4/7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ome del Signor e lui vi benedirà perché da Sion il Signor vi benedir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graziate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Lodate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:     il nome del Signor e lui vi benedirà perché da Sion il Signor vi benedir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7:08:00Z</dcterms:created>
  <dc:creator>Giovanni</dc:creator>
  <dc:description/>
  <dc:language>en-US</dc:language>
  <cp:lastModifiedBy>Giovanni</cp:lastModifiedBy>
  <dcterms:modified xsi:type="dcterms:W3CDTF">2001-04-30T17:08:00Z</dcterms:modified>
  <cp:revision>1</cp:revision>
  <dc:subject/>
  <dc:title>129</dc:title>
</cp:coreProperties>
</file>