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130 CANTICO DEI TRE GIOVANI       </w:t>
      </w:r>
      <w:r>
        <w:rPr>
          <w:rFonts w:cs="Arial" w:ascii="Arial" w:hAnsi="Arial"/>
          <w:b/>
          <w:i/>
        </w:rPr>
        <w:t>H. Y. Mezzetti e D. Saetta</w:t>
      </w:r>
      <w:r>
        <w:rPr>
          <w:rFonts w:cs="Arial" w:ascii="Arial" w:hAnsi="Arial"/>
          <w:b/>
          <w:i/>
          <w:sz w:val="28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Tratto da Dn 3,57 - </w:t>
      </w:r>
      <w:r>
        <w:rPr>
          <w:rFonts w:cs="Arial" w:ascii="Arial" w:hAnsi="Arial"/>
          <w:i/>
          <w:sz w:val="16"/>
        </w:rPr>
        <w:t>©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sz w:val="16"/>
        </w:rPr>
        <w:t>(P) 1985 Assoc. AUXILIUM/IL CARRO, Roma. M.C.CDR15 “ DOLCE E' LODARLO ”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/>
      </w:pPr>
      <w:r>
        <w:rPr/>
        <w:t>Sol</w:t>
      </w:r>
      <w:r>
        <w:rPr>
          <w:b w:val="false"/>
        </w:rPr>
        <w:t xml:space="preserve">                                                                        </w:t>
      </w:r>
      <w:r>
        <w:rPr/>
        <w:t>Do</w:t>
        <w:tab/>
        <w:t xml:space="preserve">                          So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Benedite opere tutte del Signore il Signore,  LodateIo ed esaltatelo nei secoli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</w:t>
      </w:r>
      <w:r>
        <w:rPr>
          <w:rFonts w:cs="Arial" w:ascii="Arial" w:hAnsi="Arial"/>
          <w:b/>
          <w:color w:val="FF0000"/>
        </w:rPr>
        <w:t>Do                    S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edite angeli del Signore il Signore, Benedite cieli il  Signore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color w:val="FF0000"/>
        </w:rPr>
        <w:t>Mi-</w:t>
        <w:tab/>
        <w:t xml:space="preserve">                   Re</w:t>
      </w:r>
      <w:r>
        <w:rPr>
          <w:rFonts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  <w:color w:val="FF0000"/>
        </w:rPr>
        <w:t>Do/So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edite acque tutte, che siete sopra cieli, il Sign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</w:t>
      </w:r>
      <w:r>
        <w:rPr/>
        <w:t>Mi-</w:t>
        <w:tab/>
        <w:t xml:space="preserve">                           Re                                 Do</w:t>
        <w:tab/>
        <w:t xml:space="preserve">       SoI/ Re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edite  potenze tutte deI Signore il Signore, Lode e gloria nei secol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Heading2"/>
        <w:spacing w:lineRule="auto" w:line="240"/>
        <w:ind w:firstLine="993"/>
        <w:rPr/>
      </w:pPr>
      <w:r>
        <w:rPr>
          <w:rFonts w:eastAsia="Arial"/>
        </w:rPr>
        <w:t xml:space="preserve">            </w:t>
      </w:r>
      <w:r>
        <w:rPr>
          <w:lang w:val="fr-FR"/>
        </w:rPr>
        <w:t>Sol                               Re-7</w:t>
      </w:r>
      <w:r>
        <w:rPr>
          <w:b w:val="false"/>
          <w:lang w:val="fr-FR"/>
        </w:rPr>
        <w:t xml:space="preserve">          </w:t>
      </w:r>
      <w:r>
        <w:rPr>
          <w:lang w:val="fr-FR"/>
        </w:rPr>
        <w:t>Do</w:t>
        <w:tab/>
        <w:t xml:space="preserve">                               Sol</w:t>
      </w:r>
    </w:p>
    <w:p>
      <w:pPr>
        <w:pStyle w:val="Normal"/>
        <w:ind w:firstLine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EDICA ISRAELE IL SIGNORE LO LODI E LO ESALTI NEI SECO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nedite  piogge e rugiade il Signore, Benedite o venti Tutti iI Signore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nedite fuoco e calore il Signore, Benedite freddo e caldo il Signore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72660</wp:posOffset>
                </wp:positionH>
                <wp:positionV relativeFrom="paragraph">
                  <wp:posOffset>5334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8pt;margin-top:4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nedite rugiada e brina  il Signore, Benedite gelo e freddo il Signor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nedite ghiacci e nevi il Signore. Benedite notti e giorni il Signore.</w:t>
        <w:tab/>
        <w:t xml:space="preserve">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nedite sacerdoti del Signore il Signore, Lodatelo ed esaltatelo nei secol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nedite servi del Signore il Signore, Lodatelo ed esaltatelo nei secoli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72660</wp:posOffset>
                </wp:positionH>
                <wp:positionV relativeFrom="paragraph">
                  <wp:posOffset>2540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8pt;margin-top: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nedite anime dei. Giusti il Signore Il Signore, Lode e gloria nei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secoli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nedite pii ed umili di cuore il Signore, Lode e gloria nei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secoli.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om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omn PS" w:hAnsi="Tms Romn PS" w:eastAsia="Times New Roman" w:cs="Tms Romn P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13:31:00Z</dcterms:created>
  <dc:creator>Felice Famularo</dc:creator>
  <dc:description/>
  <dc:language>en-US</dc:language>
  <cp:lastModifiedBy>Felice Famularo</cp:lastModifiedBy>
  <dcterms:modified xsi:type="dcterms:W3CDTF">2000-06-09T13:32:00Z</dcterms:modified>
  <cp:revision>1</cp:revision>
  <dc:subject/>
  <dc:title>130 CANTICO DEI TRE GIOVANI       H</dc:title>
</cp:coreProperties>
</file>