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MAGNIFICAT             </w:t>
      </w:r>
      <w:r>
        <w:rPr>
          <w:rFonts w:cs="Arial" w:ascii="Arial" w:hAnsi="Arial"/>
          <w:b/>
        </w:rPr>
        <w:t>A. Innocenzi e A. Masacci</w:t>
      </w:r>
      <w:r>
        <w:rPr>
          <w:rFonts w:cs="Arial" w:ascii="Arial" w:hAnsi="Arial"/>
          <w:b/>
          <w:i/>
          <w:sz w:val="28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ratto da Lc 1-46,55- 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>1984 Assoc. AUXILIUW/IL CARRO, Roma. M.C. CDR12 “Mara Regina della pace - Misteri gaudiosi”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</w:t>
        <w:tab/>
        <w:t xml:space="preserve">   Fa#-</w:t>
        <w:tab/>
        <w:t xml:space="preserve">      Sol</w:t>
        <w:tab/>
        <w:t xml:space="preserve">                La</w:t>
        <w:tab/>
        <w:t xml:space="preserve">  Re             Fa#-</w:t>
        <w:tab/>
        <w:t>Sol</w:t>
        <w:tab/>
        <w:t xml:space="preserve">              La</w:t>
        <w:tab/>
        <w:t>Re</w:t>
      </w:r>
    </w:p>
    <w:p>
      <w:pPr>
        <w:pStyle w:val="Heading1"/>
        <w:rPr>
          <w:color w:val="FF0000"/>
        </w:rPr>
      </w:pPr>
      <w:r>
        <w:rPr/>
        <w:t>L'ANIMA MIA MAGNIFICA IL SIGNORE ED IL MIO SPIRITO ESULTA AL SALVATORE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Fa#-</w:t>
        <w:tab/>
        <w:t xml:space="preserve">          Sol</w:t>
        <w:tab/>
        <w:t xml:space="preserve">                 La</w:t>
        <w:tab/>
        <w:t xml:space="preserve"> Re</w:t>
      </w:r>
    </w:p>
    <w:p>
      <w:pPr>
        <w:pStyle w:val="Heading1"/>
        <w:rPr/>
      </w:pPr>
      <w:r>
        <w:rPr/>
        <w:t>PERCHÉ HA GUARDATO ALL'UMILTA’  DELLA SUA SERV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</w:rPr>
        <w:t>Fa#-</w:t>
        <w:tab/>
        <w:t xml:space="preserve">         Sol</w:t>
        <w:tab/>
        <w:t>La</w:t>
      </w:r>
    </w:p>
    <w:p>
      <w:pPr>
        <w:pStyle w:val="TextBody"/>
        <w:rPr/>
      </w:pPr>
      <w:r>
        <w:rPr/>
        <w:t>E D'ORA IN POI MI CHIAMERAN BEAT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Fa#-</w:t>
        <w:tab/>
        <w:t xml:space="preserve">       Si-</w:t>
        <w:tab/>
        <w:t xml:space="preserve">                          Fa#-</w:t>
        <w:tab/>
        <w:t xml:space="preserve">                Si-</w:t>
        <w:tab/>
        <w:t>M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Grandi cose ha fatto in me il Signore 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nto è il suo no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ab/>
        <w:t xml:space="preserve">                        </w:t>
      </w:r>
      <w:r>
        <w:rPr>
          <w:rFonts w:cs="Arial" w:ascii="Arial" w:hAnsi="Arial"/>
          <w:b/>
          <w:color w:val="FF0000"/>
          <w:sz w:val="20"/>
        </w:rPr>
        <w:t>Mi</w:t>
        <w:tab/>
        <w:t xml:space="preserve">         Mi-  La4/L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a sua bontà si stende su chi lo te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Fa#-</w:t>
        <w:tab/>
        <w:t xml:space="preserve">           Si-</w:t>
        <w:tab/>
        <w:t xml:space="preserve">                    Fa#-</w:t>
        <w:tab/>
        <w:t xml:space="preserve">         Si-</w:t>
        <w:tab/>
        <w:t xml:space="preserve">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a spiegato la potenza del suo braccio, ha disperso i superbi di cuo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b/>
          <w:color w:val="FF0000"/>
          <w:sz w:val="20"/>
        </w:rPr>
        <w:t>Mi</w:t>
        <w:tab/>
        <w:t xml:space="preserve">        Mi-   La4/L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a rovesciato i potenti dai loro troni.</w:t>
        <w:tab/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innalzato gli umili, ha ricolmato di beni gli affamati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 rimandato i ricchi a mani vuote;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a soccorso il suo servo Israele ricordando la sua bontà promess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i nostri padri, ad Abramo e alla sua discendenza per sempre.</w:t>
      </w:r>
      <w:r>
        <w:rPr>
          <w:rFonts w:cs="Arial" w:ascii="Arial" w:hAnsi="Arial"/>
          <w:b/>
          <w:sz w:val="20"/>
        </w:rPr>
        <w:t xml:space="preserve">                                   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3:47:00Z</dcterms:created>
  <dc:creator>Giovanni</dc:creator>
  <dc:description/>
  <dc:language>en-US</dc:language>
  <cp:lastModifiedBy>Giovanni</cp:lastModifiedBy>
  <dcterms:modified xsi:type="dcterms:W3CDTF">2000-12-15T23:47:00Z</dcterms:modified>
  <cp:revision>1</cp:revision>
  <dc:subject/>
  <dc:title>133</dc:title>
</cp:coreProperties>
</file>