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134.  NEL MISTERO                 </w:t>
      </w:r>
      <w:r>
        <w:rPr>
          <w:rFonts w:cs="Arial" w:ascii="Arial" w:hAnsi="Arial"/>
          <w:b/>
          <w:i/>
        </w:rPr>
        <w:t>J. A. Roja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 (P) 1985 Assoc. AUXILIUM/IL CARRO, Roma M.C.CDR15 “ DOLCE E' LODARLO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Sol      Re</w:t>
        <w:tab/>
        <w:t>Do             Sol Mi- La-     Do   Re7 SoI     Re</w:t>
        <w:tab/>
        <w:t xml:space="preserve">       Do      Sol  Mi-    La-    Re7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 mistero di questo pane ora Corpo di Gesù,  nel mistero di questo pane t'adoriamo Tri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 mistero di questo vino, ora Sangue di Gesù, nel mistero di questo vino ti Lodiamo Tri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 mistero dl questo amore, col tuo Santo Spirito, nel mistero di questo amore ti cantiamo Tri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44:00Z</dcterms:created>
  <dc:creator>Felice Famularo</dc:creator>
  <dc:description/>
  <dc:language>en-US</dc:language>
  <cp:lastModifiedBy>Felice Famularo</cp:lastModifiedBy>
  <dcterms:modified xsi:type="dcterms:W3CDTF">1999-08-02T07:44:00Z</dcterms:modified>
  <cp:revision>1</cp:revision>
  <dc:subject/>
  <dc:title>134</dc:title>
</cp:coreProperties>
</file>