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35. SGUARDO AL CROCIFISSO              </w:t>
      </w:r>
      <w:r>
        <w:rPr>
          <w:rFonts w:cs="Arial" w:ascii="Arial" w:hAnsi="Arial"/>
          <w:b/>
          <w:i/>
        </w:rPr>
        <w:t>S. Fioravanti</w:t>
      </w:r>
      <w:r>
        <w:rPr>
          <w:rFonts w:cs="Arial" w:ascii="Arial" w:hAnsi="Arial"/>
          <w:b/>
          <w:i/>
          <w:sz w:val="28"/>
        </w:rPr>
        <w:t xml:space="preserve">          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i/>
          <w:sz w:val="16"/>
        </w:rPr>
        <w:t>1986 Assoc. AUXILIUW/IL CARRO, Roma. M.C. CDR12 “Mara Regina della pace - Misteri dolorosi”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  <w:lang w:val="fr-FR"/>
        </w:rPr>
        <w:t>Sol</w:t>
        <w:tab/>
        <w:t xml:space="preserve">                         Do                                 Sol</w:t>
        <w:tab/>
        <w:t xml:space="preserve">                  Re</w:t>
      </w:r>
    </w:p>
    <w:p>
      <w:pPr>
        <w:pStyle w:val="Heading1"/>
        <w:rPr/>
      </w:pPr>
      <w:r>
        <w:rPr/>
        <w:t>IL TUO AMORE È COME UN BIMBO HA GLI OCCHI GRANDI PIENI DI CIELO</w:t>
      </w:r>
    </w:p>
    <w:p>
      <w:pPr>
        <w:pStyle w:val="Heading2"/>
        <w:spacing w:lineRule="auto" w:line="240"/>
        <w:rPr/>
      </w:pPr>
      <w:r>
        <w:rPr>
          <w:rFonts w:eastAsia="Arial"/>
          <w:b w:val="false"/>
        </w:rPr>
        <w:t xml:space="preserve">               </w:t>
      </w:r>
      <w:r>
        <w:rPr/>
        <w:t>Do</w:t>
        <w:tab/>
        <w:t xml:space="preserve">                                    Sol                  La                 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TUO AMORE   È COME UNA LAMPADA CHE BRILLA NEL BUI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Una man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iccola che racchiude la dolcezza da quel foro che ti ho fatto ne é uscito una carez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corona in testa non ti basta per regnare un sorriso come per dire " sai Le spine non mi fanno male"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Respiri a fatica ed io per farla finita ho aperto i tuo costato e mi hai amato,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mi hai am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piedi incrociati ancora polverosi la strada che hai fatto ormai più non ti pe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il manto</w:t>
        <w:tab/>
        <w:t xml:space="preserve"> rosso come un tramonto sul mare nel prenderlo ti hanno detto per scherzo “scusi Signore”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Perché queste cose dove sono tutti i miei amici il male non è l'amore" sembra che ci di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olore è grande e brucia come il sole ti ricordi di Nazareth del tuo focolare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ù, Gesù, Gesù, è la mamma che ti chiama presto vieni a casa è tardi e si fa sera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Mamma cara e tu caro Padre mio perdona se puoi quello che fanno al Figlio di Dio.</w:t>
        <w:tab/>
      </w:r>
      <w:r>
        <w:rPr>
          <w:rFonts w:cs="Arial" w:ascii="Arial" w:hAnsi="Arial"/>
          <w:b/>
          <w:sz w:val="20"/>
        </w:rPr>
        <w:t xml:space="preserve">              </w:t>
      </w:r>
      <w:r>
        <w:rPr>
          <w:rFonts w:cs="Arial" w:ascii="Arial" w:hAnsi="Arial"/>
          <w:b/>
          <w:sz w:val="20"/>
          <w:lang w:val="en-US"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40:00Z</dcterms:created>
  <dc:creator>Giovanni</dc:creator>
  <dc:description/>
  <dc:language>en-US</dc:language>
  <cp:lastModifiedBy>Giovanni</cp:lastModifiedBy>
  <dcterms:modified xsi:type="dcterms:W3CDTF">2001-01-08T22:45:00Z</dcterms:modified>
  <cp:revision>2</cp:revision>
  <dc:subject/>
  <dc:title>135</dc:title>
</cp:coreProperties>
</file>