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136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SII ESALTATO        </w:t>
      </w:r>
      <w:r>
        <w:rPr>
          <w:rFonts w:cs="Arial" w:ascii="Arial" w:hAnsi="Arial"/>
          <w:b/>
          <w:i/>
        </w:rPr>
        <w:t>Brent Chambers</w:t>
      </w:r>
      <w:r>
        <w:rPr>
          <w:rFonts w:cs="Arial" w:ascii="Arial" w:hAnsi="Arial"/>
          <w:b/>
          <w:i/>
          <w:sz w:val="28"/>
        </w:rPr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US"/>
        </w:rPr>
        <w:t xml:space="preserve">Tratto dal Sal 57 - BE EXALTED, o GOD Copyright </w:t>
      </w:r>
      <w:r>
        <w:rPr>
          <w:rFonts w:cs="Arial" w:ascii="Arial" w:hAnsi="Arial"/>
          <w:i/>
          <w:sz w:val="16"/>
          <w:lang w:val="en-US"/>
        </w:rPr>
        <w:t>©</w:t>
      </w:r>
      <w:r>
        <w:rPr>
          <w:rFonts w:cs="Arial" w:ascii="Arial" w:hAnsi="Arial"/>
          <w:sz w:val="16"/>
          <w:lang w:val="en-US"/>
        </w:rPr>
        <w:t xml:space="preserve">  1977 Scripture in Song/Thankyou Music. </w:t>
      </w:r>
      <w:r>
        <w:rPr>
          <w:rFonts w:cs="Arial" w:ascii="Arial" w:hAnsi="Arial"/>
          <w:sz w:val="16"/>
        </w:rPr>
        <w:t>Amministrato in lingua italiana da Morning Star, Via F. Paoletti 54, 50134 Firenze, Italia. Usato con permess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color w:val="FF0000"/>
        </w:rPr>
        <w:t>Sol</w:t>
        <w:tab/>
        <w:t xml:space="preserve">       Do       Sol</w:t>
        <w:tab/>
        <w:t xml:space="preserve">                 Do      Sol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Mi-7        Si-7   Do      Sol/ Do/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e a Te io renderò, o Signore fra le genti canterò lodi a te fra le nazioni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Sol      Do</w:t>
        <w:tab/>
        <w:t>Sol</w:t>
        <w:tab/>
        <w:t xml:space="preserve">                  Do</w:t>
        <w:tab/>
        <w:t xml:space="preserve">       Sol</w:t>
      </w:r>
      <w:r>
        <w:rPr>
          <w:b/>
        </w:rPr>
        <w:t xml:space="preserve">          </w:t>
      </w:r>
      <w:r>
        <w:rPr>
          <w:rFonts w:cs="Arial" w:ascii="Arial" w:hAnsi="Arial"/>
          <w:b/>
          <w:color w:val="FF0000"/>
        </w:rPr>
        <w:t>Mi-7</w:t>
      </w:r>
    </w:p>
    <w:p>
      <w:pPr>
        <w:pStyle w:val="Normal"/>
        <w:rPr/>
      </w:pPr>
      <w:r>
        <w:rPr>
          <w:rFonts w:cs="Arial" w:ascii="Arial" w:hAnsi="Arial"/>
        </w:rPr>
        <w:t>Poiché grande è il tuo amor esso è grande su nei ciel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 tua fedeltà,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</w:t>
      </w:r>
      <w:r>
        <w:rPr/>
        <w:t>La7</w:t>
        <w:tab/>
        <w:t xml:space="preserve">          Re</w:t>
        <w:tab/>
        <w:t>Do/ 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ua fedeltà fino alle nub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a-7/Re7/Sol    Mi-7</w:t>
        <w:tab/>
        <w:t xml:space="preserve">                  Re/La7/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La-7      Re7                          Sol/ La dim / Re</w:t>
      </w:r>
    </w:p>
    <w:p>
      <w:pPr>
        <w:pStyle w:val="TextBody"/>
        <w:spacing w:lineRule="auto" w:line="360"/>
        <w:rPr/>
      </w:pPr>
      <w:r>
        <w:rPr/>
        <w:t>Sii   esaltato o Signor lassù nei cieli la tua    gloria risplenda nel mondo inter.</w:t>
      </w:r>
    </w:p>
    <w:p>
      <w:pPr>
        <w:pStyle w:val="Heading2"/>
        <w:spacing w:lineRule="auto" w:line="240"/>
        <w:rPr/>
      </w:pPr>
      <w:r>
        <w:rPr/>
        <w:t>La-7/Re7/Sol      Mi-7</w:t>
        <w:tab/>
        <w:t xml:space="preserve">                  Re /La7/Re La-7     Re7                             Sol/ Do/ Sol</w:t>
      </w:r>
    </w:p>
    <w:p>
      <w:pPr>
        <w:pStyle w:val="Normal"/>
        <w:rPr/>
      </w:pPr>
      <w:r>
        <w:rPr>
          <w:rFonts w:cs="Arial" w:ascii="Arial" w:hAnsi="Arial"/>
          <w:b/>
        </w:rPr>
        <w:t>Sii   esaltato o Signor lassù nei cieli la tua    gloria risplenda nel mondo inte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da cap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</w:t>
      </w:r>
      <w:r>
        <w:rPr/>
        <w:t>Sol/ Re7/ Sol      La7</w:t>
        <w:tab/>
        <w:t xml:space="preserve">         Re/La7/Re</w:t>
      </w:r>
      <w:r>
        <w:rPr>
          <w:b w:val="false"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(finale)      </w:t>
      </w:r>
      <w:r>
        <w:rPr>
          <w:rFonts w:cs="Arial" w:ascii="Arial" w:hAnsi="Arial"/>
          <w:b/>
        </w:rPr>
        <w:t>Sii  esaltato o Signor lassù nei cie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>La-7/ Mi7/ La-7 Re7          Sol/ Si7/ Mi-</w:t>
      </w:r>
    </w:p>
    <w:p>
      <w:pPr>
        <w:pStyle w:val="Normal"/>
        <w:spacing w:lineRule="auto" w:line="360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ua Glo  -       ria          la tua Glo  -  ria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b/>
          <w:color w:val="FF0000"/>
          <w:lang w:val="fr-FR"/>
        </w:rPr>
        <w:t>La-</w:t>
        <w:tab/>
        <w:t xml:space="preserve">      Re7</w:t>
        <w:tab/>
        <w:t xml:space="preserve">                Sol/ Do/ Sol</w:t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ua Gloria risplenda nel mondo in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44:00Z</dcterms:created>
  <dc:creator>Giovanni</dc:creator>
  <dc:description/>
  <dc:language>en-US</dc:language>
  <cp:lastModifiedBy>Giovanni</cp:lastModifiedBy>
  <dcterms:modified xsi:type="dcterms:W3CDTF">2001-01-08T22:45:00Z</dcterms:modified>
  <cp:revision>1</cp:revision>
  <dc:subject/>
  <dc:title>136</dc:title>
</cp:coreProperties>
</file>