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37.  SPIRITO DI DIO                 </w:t>
      </w:r>
      <w:r>
        <w:rPr>
          <w:rFonts w:cs="Arial" w:ascii="Arial" w:hAnsi="Arial"/>
          <w:b/>
          <w:i/>
        </w:rPr>
        <w:t>R. Vivenzio</w:t>
      </w:r>
      <w:r>
        <w:rPr>
          <w:rFonts w:cs="Arial" w:ascii="Arial" w:hAnsi="Arial"/>
          <w:b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(P) 1985 Assoc. AUXILIUM/IL CARRO, Roma. M.C.CDR15  “ Dolce è lodarlo</w:t>
      </w:r>
      <w:r>
        <w:rPr>
          <w:rFonts w:cs="Arial" w:ascii="Arial" w:hAnsi="Arial"/>
          <w:sz w:val="16"/>
        </w:rPr>
        <w:t xml:space="preserve"> “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SoI La- Si7      Mi- Fa#   Si7 Mi- Re   DoSi7    Mi-     Si7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ito di Dio,</w:t>
        <w:tab/>
        <w:t>scendi su di noi Spirito d'amore, fondi i nostri cuor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>Mi-    SoI    Re     Re-   Mi7   La-7 Si7 Mi-       La#dim Si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re effondi il tuo Spirito d'amore su di noi, plasmac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Mi-         Si7</w:t>
      </w:r>
      <w:r>
        <w:rPr>
          <w:b w:val="false"/>
        </w:rPr>
        <w:t xml:space="preserve">  </w:t>
      </w:r>
      <w:r>
        <w:rPr/>
        <w:t>Sol</w:t>
        <w:tab/>
        <w:t xml:space="preserve">         La     La-</w:t>
        <w:tab/>
        <w:t xml:space="preserve"> Si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ito Santo, guida i nostri cuori, guid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</w:t>
      </w:r>
      <w:r>
        <w:rPr/>
        <w:t>Mi-  Si7  Mi- La-  Mi-  Si7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ito di Dio,</w:t>
        <w:tab/>
        <w:t>scendi su di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11:00Z</dcterms:created>
  <dc:creator>Felice Famularo</dc:creator>
  <dc:description/>
  <dc:language>en-US</dc:language>
  <cp:lastModifiedBy>Felice Famularo</cp:lastModifiedBy>
  <dcterms:modified xsi:type="dcterms:W3CDTF">2000-05-07T09:12:00Z</dcterms:modified>
  <cp:revision>1</cp:revision>
  <dc:subject/>
  <dc:title>137</dc:title>
</cp:coreProperties>
</file>