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39. LODATE IL SUO NOME                   </w:t>
      </w:r>
      <w:r>
        <w:rPr>
          <w:rFonts w:cs="Arial" w:ascii="Arial" w:hAnsi="Arial"/>
          <w:b/>
          <w:i/>
        </w:rPr>
        <w:t xml:space="preserve">S. Garzia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</w:rPr>
        <w:t>Re-     Do          Fa             La4/7         Sib7+       La-7     Re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date, o servi del Signore, lodate il Suo nome con tutto il cuore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Fa     Do            Fa      Do    Re-   La7     Re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a benedetto il nome del Signore ora e sempre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Fa       Sib           Do                              La7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CHI E’ PARI AL SIGNORE NOSTRO DI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Re-              Sol-                Do         Fa   Sib              Do   La7 Re-     La7     Re-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CHE SIEDE NELL’ALTO SUL TRONO E SI CHINA A MIRARE I CIELI E LA TERR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183515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4.4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al sorgere del sole sino al suo tramonto lode al Suo nom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u tutti i popoli Signore eccelso è il Tuo nome e la Tua gloria.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1778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Fa abitare la sterile nella Sua dimora il nostro Signor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Le dona figli nella Sua bontà e gioconda lei sarà.</w:t>
      </w:r>
      <w:r>
        <w:rPr>
          <w:rFonts w:cs="Arial" w:ascii="Arial" w:hAnsi="Arial"/>
          <w:b/>
          <w:sz w:val="20"/>
        </w:rPr>
        <w:t xml:space="preserve">                                                      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le:</w:t>
      </w:r>
      <w:r>
        <w:rPr>
          <w:rFonts w:cs="Arial" w:ascii="Arial" w:hAnsi="Arial"/>
          <w:b/>
          <w:color w:val="FF0000"/>
        </w:rPr>
        <w:t xml:space="preserve"> Re-/Do/Fa/La7/Re-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3:21:00Z</dcterms:created>
  <dc:creator>Giovanni</dc:creator>
  <dc:description/>
  <dc:language>en-US</dc:language>
  <cp:lastModifiedBy>Giovanni</cp:lastModifiedBy>
  <dcterms:modified xsi:type="dcterms:W3CDTF">2001-03-17T13:22:00Z</dcterms:modified>
  <cp:revision>1</cp:revision>
  <dc:subject/>
  <dc:title>139</dc:title>
</cp:coreProperties>
</file>