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40. MADRE DEL RINNOVAMENTO       </w:t>
      </w:r>
      <w:r>
        <w:rPr>
          <w:rFonts w:cs="Arial" w:ascii="Arial" w:hAnsi="Arial"/>
          <w:b/>
          <w:i/>
        </w:rPr>
        <w:t>D. Deo</w:t>
      </w:r>
      <w:r>
        <w:rPr>
          <w:rFonts w:cs="Arial" w:ascii="Arial" w:hAnsi="Arial"/>
          <w:b/>
          <w:sz w:val="28"/>
        </w:rPr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©  1986 Assoc. AUXILIUM/IL CARRO, Roma. M.C.CDR16  “  Canta, Canta, Canta</w:t>
      </w:r>
      <w:r>
        <w:rPr>
          <w:rFonts w:cs="Arial" w:ascii="Arial" w:hAnsi="Arial"/>
          <w:sz w:val="16"/>
        </w:rPr>
        <w:t>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</w:t>
      </w:r>
      <w:r>
        <w:rPr/>
        <w:t>Mi7</w:t>
        <w:tab/>
        <w:t xml:space="preserve">             Si- La</w:t>
      </w:r>
      <w:r>
        <w:rPr>
          <w:b w:val="false"/>
        </w:rPr>
        <w:t xml:space="preserve"> </w:t>
      </w:r>
      <w:r>
        <w:rPr/>
        <w:t>Do#-</w:t>
        <w:tab/>
        <w:t xml:space="preserve">         La</w:t>
        <w:tab/>
        <w:t xml:space="preserve">  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re della gioia insegnaci a pregare in umiltà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color w:val="FF0000"/>
          <w:sz w:val="20"/>
        </w:rPr>
        <w:t>Si-</w:t>
        <w:tab/>
        <w:t xml:space="preserve">      Re</w:t>
        <w:tab/>
        <w:t xml:space="preserve">          La6/L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Si-</w:t>
        <w:tab/>
        <w:t xml:space="preserve">          Re</w:t>
        <w:tab/>
        <w:t>Mi7/ L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ilata il nostro cuore nella lode,   accogli il canto dell'umanità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>
          <w:trHeight w:val="741" w:hRule="atLeast"/>
        </w:trPr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Madre della vita 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va novella, sposa del tuo Dio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u che portasti in grembo il Creatore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igenera alla vita il nostro cuore</w:t>
            </w:r>
          </w:p>
        </w:tc>
        <w:tc>
          <w:tcPr>
            <w:tcW w:w="5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ga per noi Io Spirito d'Am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hé si effonda dentro ad ogni cuor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e</w:t>
        <w:tab/>
        <w:t xml:space="preserve">  Mi   Do#-     Re7+ Si-</w:t>
        <w:tab/>
        <w:t xml:space="preserve">        Mi/7 La Re          Mi   Do#-     Re7+  Si-</w:t>
        <w:tab/>
        <w:t xml:space="preserve">    Mi/7 La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>AVE MARIA, AVE MARIA,  AVE MARIA       AVE MARIA, AVE MARIA,   AVE MARI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dre dell'amore, insegnaci la strada del perdono,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guidaci in unità verso il Signore perché siam testimoni del Suo amore.</w:t>
        <w:tab/>
        <w:t xml:space="preserve">         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812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6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adre della grazia, al mondo dona pace e libertà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onserva salda questa nostra fede, accresci in noi speranza e carità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re del dolore, dona conforto e luce ai sofferenti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urifica l'angoscia del soffrire, ricevi tra le braccia tue chi muore.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72660</wp:posOffset>
                </wp:positionH>
                <wp:positionV relativeFrom="paragraph">
                  <wp:posOffset>1727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13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adre premurosa, china sui passi d'ogni figlio tuo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scolta e benedici chi t'invoca, illumina il cammino della chiesa.                            </w:t>
      </w:r>
      <w:r>
        <w:rPr>
          <w:rFonts w:cs="Arial" w:ascii="Arial" w:hAnsi="Arial"/>
          <w:b/>
          <w:sz w:val="20"/>
        </w:rPr>
        <w:t xml:space="preserve"> R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E MARIA, AVE MARIA, AVE MARIA, AVE MARIA, AVE MARIA, GRAZIE MAR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 Maria: assumi il nostro cuore nel tuo cuo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3:23:00Z</dcterms:created>
  <dc:creator>Giovanni</dc:creator>
  <dc:description/>
  <dc:language>en-US</dc:language>
  <cp:lastModifiedBy>Giovanni</cp:lastModifiedBy>
  <dcterms:modified xsi:type="dcterms:W3CDTF">2001-03-17T13:24:00Z</dcterms:modified>
  <cp:revision>1</cp:revision>
  <dc:subject/>
  <dc:title>140</dc:title>
</cp:coreProperties>
</file>