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1. SORGI RISPLENDI           </w:t>
      </w:r>
      <w:r>
        <w:rPr>
          <w:rFonts w:cs="Arial" w:ascii="Arial" w:hAnsi="Arial"/>
          <w:b/>
          <w:i/>
        </w:rPr>
        <w:t>Donald Kopinski</w:t>
      </w:r>
      <w:r>
        <w:rPr>
          <w:rFonts w:cs="Arial" w:ascii="Arial" w:hAnsi="Arial"/>
          <w:b/>
          <w:sz w:val="28"/>
        </w:rPr>
        <w:tab/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Tratto da ls 60 - ISAIAH 60 Copyright </w:t>
      </w:r>
      <w:r>
        <w:rPr>
          <w:rFonts w:cs="Arial" w:ascii="Arial" w:hAnsi="Arial"/>
          <w:i/>
          <w:sz w:val="16"/>
          <w:lang w:val="en-GB"/>
        </w:rPr>
        <w:t xml:space="preserve">©  1976  The Word of God. </w:t>
      </w:r>
      <w:r>
        <w:rPr>
          <w:rFonts w:cs="Arial" w:ascii="Arial" w:hAnsi="Arial"/>
          <w:i/>
          <w:sz w:val="16"/>
        </w:rPr>
        <w:t>Tutti i diritti riser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Mi-</w:t>
        <w:tab/>
        <w:t xml:space="preserve">             Re                    Do                 </w:t>
        <w:tab/>
        <w:t xml:space="preserve">         Si7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Le tenebre coprono tutta la terra l'oscurità si stende sui popo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Re                    Do       Si7</w:t>
        <w:tab/>
        <w:t xml:space="preserve"> Mi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 su te si levo l'Eterno e la Sua gloria appare su d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    SoI</w:t>
        <w:tab/>
        <w:t xml:space="preserve">                                R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H SORGI E RISPLENDI, LA TUA LUCE E’ VENUTA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Do</w:t>
        <w:tab/>
        <w:t xml:space="preserve">                                    Si7</w:t>
      </w:r>
    </w:p>
    <w:p>
      <w:pPr>
        <w:pStyle w:val="Heading1"/>
        <w:spacing w:lineRule="auto" w:line="240"/>
        <w:rPr/>
      </w:pPr>
      <w:r>
        <w:rPr/>
        <w:t>E LA GLORIA DEL SIGNORE SI È LEVA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    SoI</w:t>
        <w:tab/>
        <w:t xml:space="preserve">                                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H SORGI E RISPLENDI, LA TUA LUCE E’ VENUT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          Si7</w:t>
        <w:tab/>
        <w:t xml:space="preserve">              Mi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LA GLORIA DEL SIGNORE È SU DI 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1600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2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e nazioni cammineranno alla tua luce e i re allo splendore dell'auror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ti chiameranno la "città del Signore" la Sion del Santo d'israele.</w:t>
        <w:tab/>
        <w:t xml:space="preserve">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778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lza gli occhi e guardati intorno s'adunano e vengon tutti a t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 i tuoi figli giungono da lontano le tue figlie saran portate a te.</w:t>
        <w:tab/>
        <w:t xml:space="preserve">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8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llora guarderai e sarai raggiante, il tuo cuore si colmerà di gio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tesoro del mare si volgerà a te le ricchezze delle genti saran tue.</w:t>
        <w:tab/>
        <w:t xml:space="preserve">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spacing w:lineRule="auto" w:line="2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1219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9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l sole non tramonterà più la tua luna non calerà ma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l sole sarà la tua luce per sempre e i giorni del tuo duolo finiranno.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7:00Z</dcterms:created>
  <dc:creator>Felice Famularo</dc:creator>
  <dc:description/>
  <dc:language>en-US</dc:language>
  <cp:lastModifiedBy>Felice Famularo</cp:lastModifiedBy>
  <dcterms:modified xsi:type="dcterms:W3CDTF">2000-03-11T10:28:00Z</dcterms:modified>
  <cp:revision>1</cp:revision>
  <dc:subject/>
  <dc:title>141</dc:title>
</cp:coreProperties>
</file>