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43. TORNERÀ IL SIGNOR  </w:t>
      </w:r>
      <w:r>
        <w:rPr>
          <w:rFonts w:cs="Arial" w:ascii="Arial" w:hAnsi="Arial"/>
          <w:b/>
          <w:i/>
        </w:rPr>
        <w:t>J. Brunderschaft</w:t>
      </w:r>
      <w:r>
        <w:rPr>
          <w:rFonts w:cs="Arial" w:ascii="Arial" w:hAnsi="Arial"/>
          <w:b/>
          <w:sz w:val="28"/>
        </w:rPr>
        <w:t xml:space="preserve">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Tratto da Is 66,22 </w:t>
      </w:r>
      <w:r>
        <w:rPr>
          <w:rFonts w:cs="Arial" w:ascii="Arial" w:hAnsi="Arial"/>
          <w:i/>
          <w:sz w:val="16"/>
        </w:rPr>
        <w:t>©  Assoc. AUXILIUM/IL CARRO, Roma. M.C.CDR16  “  Canta, Canta, Canta</w:t>
      </w:r>
      <w:r>
        <w:rPr>
          <w:rFonts w:cs="Arial" w:ascii="Arial" w:hAnsi="Arial"/>
          <w:sz w:val="16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</w:t>
        <w:tab/>
        <w:t xml:space="preserve">            Fa#-</w:t>
        <w:tab/>
        <w:t xml:space="preserve">           Sol</w:t>
        <w:tab/>
        <w:t xml:space="preserve">              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RNERA' IL SIGNORE E OGNUNO LO VEDRA’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b/>
          <w:color w:val="FF0000"/>
        </w:rPr>
        <w:t>Re</w:t>
        <w:tab/>
        <w:t xml:space="preserve">         Fa#-      Sol</w:t>
        <w:tab/>
        <w:t xml:space="preserve">                  La</w:t>
        <w:tab/>
        <w:t xml:space="preserve">        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LA GLORIA VERRÀ LA TERRA E IL CIELO NUOVI FARA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color w:val="FF0000"/>
        </w:rPr>
        <w:t>Re</w:t>
        <w:tab/>
        <w:t xml:space="preserve">         Sol</w:t>
        <w:tab/>
        <w:t xml:space="preserve">  Re</w:t>
        <w:tab/>
        <w:t xml:space="preserve">         Sol   La</w:t>
        <w:tab/>
        <w:t xml:space="preserve">         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Alzate gli occhi al Signor 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contemplate la sua bontà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32580</wp:posOffset>
                </wp:positionH>
                <wp:positionV relativeFrom="paragraph">
                  <wp:posOffset>58420</wp:posOffset>
                </wp:positionV>
                <wp:extent cx="366395" cy="274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4pt;margin-top:4.6pt;width:28.8pt;height:21.6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  <w:color w:val="FF0000"/>
        </w:rPr>
        <w:t>Sol          Re</w:t>
        <w:tab/>
        <w:t>Sol       La</w:t>
        <w:tab/>
        <w:t xml:space="preserve">  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e non temete perché il suo giorno non tarderà.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32580</wp:posOffset>
                </wp:positionH>
                <wp:positionV relativeFrom="paragraph">
                  <wp:posOffset>14478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4pt;margin-top:11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hi soffre conoscerà, l'amore del suo Signo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d il dolore quel dì in gioia si cambierà.</w:t>
        <w:tab/>
        <w:t xml:space="preserve">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32580</wp:posOffset>
                </wp:positionH>
                <wp:positionV relativeFrom="paragraph">
                  <wp:posOffset>19050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4pt;margin-top:15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l sole si spegnerà, la notte più non verrà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 più del sole il Signor, gli eletti illuminerà.</w:t>
        <w:tab/>
        <w:t xml:space="preserve">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7:45:00Z</dcterms:created>
  <dc:creator>Felice Famularo</dc:creator>
  <dc:description/>
  <dc:language>en-US</dc:language>
  <cp:lastModifiedBy>Felice Famularo</cp:lastModifiedBy>
  <dcterms:modified xsi:type="dcterms:W3CDTF">1999-08-02T07:46:00Z</dcterms:modified>
  <cp:revision>1</cp:revision>
  <dc:subject/>
  <dc:title>143</dc:title>
</cp:coreProperties>
</file>