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4.  VIENI IN ME             </w:t>
      </w:r>
      <w:r>
        <w:rPr>
          <w:rFonts w:cs="Arial" w:ascii="Arial" w:hAnsi="Arial"/>
          <w:b/>
          <w:i/>
        </w:rPr>
        <w:t>S. Garzia e G. Mugnano</w:t>
      </w:r>
      <w:r>
        <w:rPr>
          <w:rFonts w:cs="Arial" w:ascii="Arial" w:hAnsi="Arial"/>
          <w:b/>
          <w:sz w:val="28"/>
        </w:rPr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Mi       Si-7</w:t>
        <w:tab/>
        <w:t xml:space="preserve">         La-7              Si-7                Mi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rrei cantarti un inno di lode vorrei danzare e gioire d'amo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Mi     Si-7</w:t>
        <w:tab/>
        <w:t xml:space="preserve">        La-7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i-7                        M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rrei gridarti che t'amo, Signore, ma queste labbra non parlano anc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Mi- Si-7</w:t>
        <w:tab/>
        <w:t xml:space="preserve">         La-7   Si-7        Mi</w:t>
        <w:softHyphen/>
        <w:t xml:space="preserve">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DEH, VIENI IN ME O SIGNORE GESÙ</w:t>
        <w:tab/>
        <w:t>(x2)</w:t>
      </w:r>
    </w:p>
    <w:p>
      <w:pPr>
        <w:pStyle w:val="Normal"/>
        <w:ind w:firstLine="170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orrei guardarti, fissare il tuo volto vorrei sentirmi guardato da t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rrei sentirmi raggiante, Signore, ma questi occhi non vedono ancor.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ieni a cantare tu l'inno di lode, vieni a danzare ed esultare d'amo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 grida al Padre che l'amo, Signore, tu sei la voce del mio cuor.                 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da il tuo Spirito dentro il mio petto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381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pplica il Padre e loda il suo nome prendi le mani, le labbra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mio cuore, prendi il mio canto e questa mia lode.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6:00Z</dcterms:created>
  <dc:creator>Felice Famularo</dc:creator>
  <dc:description/>
  <dc:language>en-US</dc:language>
  <cp:lastModifiedBy>Felice Famularo</cp:lastModifiedBy>
  <dcterms:modified xsi:type="dcterms:W3CDTF">1999-08-02T07:46:00Z</dcterms:modified>
  <cp:revision>1</cp:revision>
  <dc:subject/>
  <dc:title>144</dc:title>
</cp:coreProperties>
</file>