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45. GLORIA A DIO  </w:t>
      </w:r>
      <w:r>
        <w:rPr>
          <w:rFonts w:cs="Arial" w:ascii="Arial" w:hAnsi="Arial"/>
          <w:b/>
          <w:i/>
        </w:rPr>
        <w:t>M. Fusari, C. Rossi, C. Carocci</w:t>
      </w:r>
      <w:r>
        <w:rPr>
          <w:rFonts w:cs="Arial" w:ascii="Arial" w:hAnsi="Arial"/>
          <w:b/>
          <w:sz w:val="28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(P) 1986 Assoc. AUXILIUM/IL CARRO, Roma. M.C.CDR17  “  ANAMNESIS</w:t>
      </w:r>
      <w:r>
        <w:rPr>
          <w:rFonts w:cs="Arial" w:ascii="Arial" w:hAnsi="Arial"/>
          <w:sz w:val="16"/>
        </w:rPr>
        <w:t>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color w:val="FF0000"/>
          <w:sz w:val="20"/>
        </w:rPr>
        <w:t>Do#-     SoI#-     Do#-      SoI#-  Do#-      SoI#-        La                             Si</w:t>
      </w:r>
    </w:p>
    <w:p>
      <w:pPr>
        <w:pStyle w:val="Heading1"/>
        <w:rPr/>
      </w:pPr>
      <w:r>
        <w:rPr/>
        <w:t>Gloria a Dio nell'alto dei cieli e pace in terra agli uomini amati dal Signore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</w:t>
      </w:r>
      <w:r>
        <w:rPr>
          <w:rFonts w:cs="Arial" w:ascii="Arial" w:hAnsi="Arial"/>
          <w:b/>
          <w:color w:val="FF0000"/>
          <w:sz w:val="20"/>
        </w:rPr>
        <w:t>Do#- SoI#-Do#-         SoI#-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color w:val="FF0000"/>
          <w:sz w:val="20"/>
        </w:rPr>
        <w:t>Do#-  SoI#-  La</w:t>
        <w:tab/>
        <w:t xml:space="preserve">                  Si     La</w:t>
        <w:tab/>
        <w:t xml:space="preserve">                        Si/  7</w:t>
      </w:r>
    </w:p>
    <w:p>
      <w:pPr>
        <w:pStyle w:val="Heading1"/>
        <w:rPr/>
      </w:pPr>
      <w:r>
        <w:rPr/>
        <w:t>Ti lodiamo, ti benediciamo, ti adoriamo e ti rendiamo grazie per la tua gloria immensa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Mi  La     Mi         La            Do#-    Fa#-     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ore Dio, Re del cielo, Dio Padre onnipotente,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 xml:space="preserve">Mi La  Mi              La  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Do#-/Fa#- Si</w:t>
        <w:tab/>
        <w:t xml:space="preserve">                       SoI#- Do#- SoI#</w:t>
        <w:softHyphen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ignore, Figlio unigenito,  Gesù     Cristo,</w:t>
        <w:tab/>
        <w:t xml:space="preserve">                      Gesù Cristo.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1371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0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Signore Iddio, Agnello di Dio, Figlio del Pad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Tu che togli i peccati del mondo, abbi pietà di noi</w:t>
        <w:tab/>
        <w:t xml:space="preserve">                          pietà di noi.</w:t>
      </w:r>
      <w:r>
        <w:rPr>
          <w:rFonts w:cs="Arial" w:ascii="Arial" w:hAnsi="Arial"/>
          <w:b/>
          <w:sz w:val="20"/>
        </w:rPr>
        <w:t xml:space="preserve">            R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1879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4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Tu che togli i peccati del mondo accogli la nostra supp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u che siedi alla destra del Padre abbi pietà di noi,               </w:t>
        <w:tab/>
        <w:t>pietà di noi.</w:t>
      </w:r>
      <w:r>
        <w:rPr>
          <w:rFonts w:cs="Arial" w:ascii="Arial" w:hAnsi="Arial"/>
          <w:b/>
          <w:sz w:val="20"/>
        </w:rPr>
        <w:t xml:space="preserve">                         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14732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1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erché tu solo il Santo, tu solo il Signore, tu solo l'Altissim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Gesù Cristo, con lo Spirito Santo nella gloria di Dio Padre.    </w:t>
        <w:tab/>
        <w:t>di Dio Padre.</w:t>
      </w:r>
      <w:r>
        <w:rPr>
          <w:rFonts w:cs="Arial" w:ascii="Arial" w:hAnsi="Arial"/>
          <w:b/>
          <w:sz w:val="20"/>
        </w:rPr>
        <w:t xml:space="preserve">          R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127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i/ Do#-/ Sol#-/ La</w:t>
      </w:r>
    </w:p>
    <w:p>
      <w:pPr>
        <w:pStyle w:val="Normal"/>
        <w:ind w:firstLine="1418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men!</w:t>
        <w:tab/>
        <w:t>Amen! Amen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46:00Z</dcterms:created>
  <dc:creator>Giovanni</dc:creator>
  <dc:description/>
  <dc:language>en-US</dc:language>
  <cp:lastModifiedBy>Giovanni</cp:lastModifiedBy>
  <dcterms:modified xsi:type="dcterms:W3CDTF">2001-01-08T22:47:00Z</dcterms:modified>
  <cp:revision>1</cp:revision>
  <dc:subject/>
  <dc:title>145</dc:title>
</cp:coreProperties>
</file>