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146. ALLELUIA AL SIGNORE DEI CIELI  </w:t>
      </w:r>
      <w:r>
        <w:rPr>
          <w:rFonts w:cs="Arial" w:ascii="Arial" w:hAnsi="Arial"/>
          <w:b/>
          <w:i/>
        </w:rPr>
        <w:t>S. Martinez e L. Leone</w:t>
      </w:r>
      <w:r>
        <w:rPr>
          <w:rFonts w:cs="Arial" w:ascii="Arial" w:hAnsi="Arial"/>
          <w:b/>
          <w:sz w:val="28"/>
        </w:rPr>
        <w:t xml:space="preserve">      </w:t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i/>
          <w:sz w:val="16"/>
        </w:rPr>
        <w:t xml:space="preserve">©  1986 Assoc. AUXILIUM/IL CARRO, Roma. M.C.CDR16  “ Anamnesis “ </w:t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b/>
          <w:color w:val="FF0000"/>
          <w:sz w:val="20"/>
        </w:rPr>
        <w:t>Re</w:t>
        <w:tab/>
        <w:t>Mi-</w:t>
        <w:tab/>
        <w:t xml:space="preserve">    Fa#-   Si-     Sol</w:t>
        <w:tab/>
        <w:t>La</w:t>
        <w:tab/>
        <w:t>Re      Sol/L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date il Signore che è nei cieli, lodate le sue meraviglie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b/>
          <w:color w:val="FF0000"/>
          <w:sz w:val="20"/>
        </w:rPr>
        <w:t>Re</w:t>
        <w:tab/>
        <w:t>Mi-</w:t>
        <w:tab/>
        <w:t xml:space="preserve">    Fa#-   Si-     Sol      La</w:t>
        <w:tab/>
        <w:t>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Lodate il Signore che è nei cieli, lodatelo perché è qu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Re</w:t>
        <w:tab/>
        <w:t xml:space="preserve"> La  Si-</w:t>
        <w:tab/>
        <w:t xml:space="preserve">        Re SoI     Mi-</w:t>
        <w:tab/>
        <w:t xml:space="preserve">       La4/7  Re</w:t>
        <w:tab/>
        <w:t xml:space="preserve">    La Si-          Re SoI      Re</w:t>
        <w:tab/>
        <w:t xml:space="preserve">           La  R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LELUIA, ALLELUIA AL SIGNORE DEI CIELI,  ALLELUIA, ALLELUIA AL SIGNORE DEI CIELI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81220</wp:posOffset>
                </wp:positionH>
                <wp:positionV relativeFrom="paragraph">
                  <wp:posOffset>111760</wp:posOffset>
                </wp:positionV>
                <wp:extent cx="3657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6pt;margin-top:8.8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Lodate il Signore che è nei cieli, lodate le sue meraviglie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Lodate il Signore che è nei cieli, lodate la sua bontà.</w:t>
        <w:tab/>
        <w:t xml:space="preserve">                                 </w:t>
      </w:r>
      <w:r>
        <w:rPr>
          <w:rFonts w:cs="Arial" w:ascii="Arial" w:hAnsi="Arial"/>
          <w:b/>
          <w:sz w:val="20"/>
        </w:rPr>
        <w:t>Rit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1220</wp:posOffset>
                </wp:positionH>
                <wp:positionV relativeFrom="paragraph">
                  <wp:posOffset>129540</wp:posOffset>
                </wp:positionV>
                <wp:extent cx="3657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6pt;margin-top:10.2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 xml:space="preserve">Cantate al Signore che viene in terra, cantate la sua presenza.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Cantate al Signore che viene in terra, cantate perché è qui.</w:t>
        <w:tab/>
        <w:t xml:space="preserve">                                 </w:t>
      </w:r>
      <w:r>
        <w:rPr>
          <w:rFonts w:cs="Arial" w:ascii="Arial" w:hAnsi="Arial"/>
          <w:b/>
          <w:sz w:val="20"/>
        </w:rPr>
        <w:t>Rit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1220</wp:posOffset>
                </wp:positionH>
                <wp:positionV relativeFrom="paragraph">
                  <wp:posOffset>165100</wp:posOffset>
                </wp:positionV>
                <wp:extent cx="36576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6pt;margin-top:13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Gioite al Signore che ci perdona, gioite alla sua carità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Gioite al Signore che ci perdona, gioite è il Redentor.</w:t>
        <w:tab/>
        <w:t xml:space="preserve">                                 </w:t>
      </w:r>
      <w:r>
        <w:rPr>
          <w:rFonts w:cs="Arial" w:ascii="Arial" w:hAnsi="Arial"/>
          <w:b/>
          <w:sz w:val="20"/>
        </w:rPr>
        <w:t>Ri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81220</wp:posOffset>
                </wp:positionH>
                <wp:positionV relativeFrom="paragraph">
                  <wp:posOffset>182880</wp:posOffset>
                </wp:positionV>
                <wp:extent cx="36576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6pt;margin-top:14.4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Parlate al Signore che tutti ama, parlate al suo cuore grand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Parlate al Signore che tutti ama, parlate vi ascolterà.</w:t>
        <w:tab/>
        <w:t xml:space="preserve">                                 </w:t>
      </w:r>
      <w:r>
        <w:rPr>
          <w:rFonts w:cs="Arial" w:ascii="Arial" w:hAnsi="Arial"/>
          <w:b/>
          <w:sz w:val="20"/>
        </w:rPr>
        <w:t>Rit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81220</wp:posOffset>
                </wp:positionH>
                <wp:positionV relativeFrom="paragraph">
                  <wp:posOffset>111760</wp:posOffset>
                </wp:positionV>
                <wp:extent cx="36576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6pt;margin-top:8.8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Danzate al Signore che ci protegge, danzate sicuri di lui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Danzate al Signore che ci protegge, danzate è nostro Padre.</w:t>
        <w:tab/>
        <w:t xml:space="preserve">                    </w:t>
      </w:r>
      <w:r>
        <w:rPr>
          <w:rFonts w:cs="Arial" w:ascii="Arial" w:hAnsi="Arial"/>
          <w:b/>
          <w:sz w:val="20"/>
        </w:rPr>
        <w:t>Rit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22:48:00Z</dcterms:created>
  <dc:creator>Giovanni</dc:creator>
  <dc:description/>
  <dc:language>en-US</dc:language>
  <cp:lastModifiedBy>Giovanni</cp:lastModifiedBy>
  <dcterms:modified xsi:type="dcterms:W3CDTF">2001-01-08T22:49:00Z</dcterms:modified>
  <cp:revision>1</cp:revision>
  <dc:subject/>
  <dc:title>146</dc:title>
</cp:coreProperties>
</file>