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147.  CON IL TUO SANGUE                 </w:t>
      </w:r>
      <w:r>
        <w:rPr>
          <w:rFonts w:cs="Arial" w:ascii="Arial" w:hAnsi="Arial"/>
          <w:b/>
          <w:i/>
        </w:rPr>
        <w:t>Comunità Shalom</w:t>
      </w:r>
      <w:r>
        <w:rPr>
          <w:rFonts w:cs="Arial" w:ascii="Arial" w:hAnsi="Arial"/>
          <w:b/>
          <w:i/>
          <w:sz w:val="28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(P) 1986 Assoc. AUXILIUM/IL CARRO, Roma. M.C.CDR16  “ Anamnesis “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tr.:   </w:t>
      </w:r>
      <w:r>
        <w:rPr>
          <w:rFonts w:cs="Arial" w:ascii="Arial" w:hAnsi="Arial"/>
          <w:b/>
          <w:color w:val="FF0000"/>
        </w:rPr>
        <w:t>Do-/Sib/La/Sib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</w:t>
      </w:r>
      <w:r>
        <w:rPr/>
        <w:t>Do-     Sib   Lab     SoI       Do-    Sib Lab   So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ndi questo pane accettalo con le tue mani consacralo,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Do-  Sib  Lab   SoI  Fa-  Do- Sol Do-              Lab/Sib/Lab Sol D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 il tuo Santo Spirito trasforma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ndi questo vino, accettalo con le tue mani consacralo, con il tuo Santo Spirito trasforma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 il tuo sguardo convertimi, con le tue lacrime bagnami, con il tuo Santo Spirito rinnov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 il tuo sangue lavami, con le tue piaghe guariscimi, con il tuo Santo Spirito rinnov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 la tua mano sollevami, con la tua croce attirami, con il tuo Santo Spirito rinnov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 il tuo amore salvami, nella tua morte immergimi, con il tuo Santo Spirito rinnov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lla tua vita nascondimi, per la tua gloria usami, con il tuo Santo Spirito rinnov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5:49:00Z</dcterms:created>
  <dc:creator>Felice Famularo</dc:creator>
  <dc:description/>
  <dc:language>en-US</dc:language>
  <cp:lastModifiedBy>Felice Famularo</cp:lastModifiedBy>
  <dcterms:modified xsi:type="dcterms:W3CDTF">1999-09-16T15:50:00Z</dcterms:modified>
  <cp:revision>1</cp:revision>
  <dc:subject/>
  <dc:title>147</dc:title>
</cp:coreProperties>
</file>