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48.  SANTO          </w:t>
      </w:r>
      <w:r>
        <w:rPr>
          <w:rFonts w:cs="Arial" w:ascii="Arial" w:hAnsi="Arial"/>
          <w:b/>
          <w:i/>
        </w:rPr>
        <w:t>M. Scapin e M. Altamura</w:t>
      </w:r>
      <w:r>
        <w:rPr>
          <w:rFonts w:cs="Arial" w:ascii="Arial" w:hAnsi="Arial"/>
          <w:b/>
          <w:sz w:val="28"/>
        </w:rPr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(P) 1986 Assoc. AUXILIUM/IL CARRO, Roma. M.C.CDR16  “ Anamnesis ”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a         La-7   Sol-</w:t>
        <w:tab/>
        <w:t xml:space="preserve">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o, Santo, Santo è il Signor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a</w:t>
        <w:tab/>
        <w:t>La-7   Sol-</w:t>
        <w:tab/>
        <w:t xml:space="preserve">     Do    Sol-</w:t>
        <w:tab/>
        <w:t xml:space="preserve">       Do     La- Re7</w:t>
      </w:r>
    </w:p>
    <w:p>
      <w:pPr>
        <w:pStyle w:val="Normal"/>
        <w:rPr/>
      </w:pPr>
      <w:r>
        <w:rPr>
          <w:rFonts w:cs="Arial" w:ascii="Arial" w:hAnsi="Arial"/>
        </w:rPr>
        <w:t>Santo,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Santo, Santo è il Signore Dio dell'universo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Sol       Si-7</w:t>
        <w:tab/>
        <w:t xml:space="preserve">          La-    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ieli e la terra sono pieni di Te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</w:t>
      </w:r>
      <w:r>
        <w:rPr/>
        <w:t>Sol       Si-7</w:t>
        <w:tab/>
        <w:t xml:space="preserve">          La-     Re    La-</w:t>
        <w:tab/>
        <w:t xml:space="preserve">       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cieli e la terra sono pieni di Te della Tua gloria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Sol     Si-7</w:t>
        <w:tab/>
        <w:t xml:space="preserve">         La-</w:t>
        <w:tab/>
        <w:t>Re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color w:val="FF0000"/>
        </w:rPr>
        <w:t>Sol</w:t>
        <w:tab/>
        <w:t xml:space="preserve">    Si-7</w:t>
        <w:tab/>
        <w:t xml:space="preserve">       La-</w:t>
        <w:tab/>
        <w:t xml:space="preserve">           Re   Si-7   Mi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nna, osanna, osanna nelle altezze Osanna, osanna, osanna nelle altezz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La/Do#-7 Si-</w:t>
        <w:tab/>
        <w:t>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detto è Colui che viene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</w:t>
      </w:r>
      <w:r>
        <w:rPr/>
        <w:t>La/Do#-7 Si-</w:t>
        <w:tab/>
        <w:t>Mi</w:t>
        <w:tab/>
        <w:t xml:space="preserve"> Si-</w:t>
        <w:tab/>
        <w:t xml:space="preserve">         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nedetto è Colui che viene nel nome del Signor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La</w:t>
        <w:tab/>
        <w:t xml:space="preserve">        Do#-     Si-</w:t>
        <w:tab/>
        <w:t xml:space="preserve">   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nna, osanna, osanna nelle altezze (x2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2:49:00Z</dcterms:created>
  <dc:creator>Giovanni</dc:creator>
  <dc:description/>
  <dc:language>en-US</dc:language>
  <cp:lastModifiedBy>Giovanni</cp:lastModifiedBy>
  <dcterms:modified xsi:type="dcterms:W3CDTF">2001-01-08T22:50:00Z</dcterms:modified>
  <cp:revision>1</cp:revision>
  <dc:subject/>
  <dc:title>148</dc:title>
</cp:coreProperties>
</file>