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50.   AGNELLO DI DIO          </w:t>
      </w:r>
      <w:r>
        <w:rPr>
          <w:rFonts w:cs="Arial" w:ascii="Arial" w:hAnsi="Arial"/>
          <w:b/>
          <w:i/>
        </w:rPr>
        <w:t>Comunità Shalom</w:t>
      </w:r>
      <w:r>
        <w:rPr>
          <w:rFonts w:cs="Arial" w:ascii="Arial" w:hAnsi="Arial"/>
          <w:b/>
          <w:sz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(P) 1986 Assoc. AUXILIUM/IL CARRO, Roma. M.C.CDR16  “ Anamnesis “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</w:t>
      </w:r>
      <w:r>
        <w:rPr/>
        <w:t>La-</w:t>
        <w:tab/>
        <w:t xml:space="preserve">       Fa          SoI</w:t>
        <w:tab/>
        <w:t xml:space="preserve">               La-                  Fa Sol La-</w:t>
      </w:r>
    </w:p>
    <w:p>
      <w:pPr>
        <w:pStyle w:val="TextBody"/>
        <w:rPr/>
      </w:pPr>
      <w:r>
        <w:rPr/>
        <w:t>Agnello di Dio che togli i peccati del mondo abbi pietà di  noi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nello di Di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 togli i peccati del mond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a a noi la pa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'agnello immolato per no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è degno di onore e di gl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7:47:00Z</dcterms:created>
  <dc:creator>Felice Famularo</dc:creator>
  <dc:description/>
  <dc:language>en-US</dc:language>
  <cp:lastModifiedBy>Felice Famularo</cp:lastModifiedBy>
  <dcterms:modified xsi:type="dcterms:W3CDTF">1999-09-05T07:47:00Z</dcterms:modified>
  <cp:revision>1</cp:revision>
  <dc:subject/>
  <dc:title>150</dc:title>
</cp:coreProperties>
</file>