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53. BENEDITE              </w:t>
      </w:r>
      <w:r>
        <w:rPr>
          <w:rFonts w:cs="Arial" w:ascii="Arial" w:hAnsi="Arial"/>
          <w:b/>
          <w:i/>
        </w:rPr>
        <w:t>S. Fioravanti</w:t>
      </w:r>
      <w:r>
        <w:rPr>
          <w:rFonts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i/>
          <w:sz w:val="28"/>
        </w:rPr>
        <w:t xml:space="preserve">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© 1987 M.C. CNS  “ Quanta strada</w:t>
      </w:r>
      <w:r>
        <w:rPr>
          <w:rFonts w:cs="Arial" w:ascii="Arial" w:hAnsi="Arial"/>
        </w:rPr>
        <w:t xml:space="preserve"> “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 xml:space="preserve">Do         </w:t>
        <w:tab/>
        <w:t xml:space="preserve">       Si</w:t>
        <w:tab/>
        <w:t xml:space="preserve">                La-7</w:t>
        <w:tab/>
        <w:t xml:space="preserve">                 Fa</w:t>
        <w:tab/>
        <w:t xml:space="preserve">            Sol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sz w:val="20"/>
        </w:rPr>
        <w:t>Anima mia benedici il Signore che io possa lodare il suo nome</w:t>
        <w:tab/>
      </w:r>
    </w:p>
    <w:p>
      <w:pPr>
        <w:pStyle w:val="Heading2"/>
        <w:spacing w:lineRule="auto" w:line="240"/>
        <w:ind w:firstLine="45"/>
        <w:rPr/>
      </w:pPr>
      <w:r>
        <w:rPr>
          <w:rFonts w:eastAsia="Arial"/>
        </w:rPr>
        <w:t xml:space="preserve">      </w:t>
      </w:r>
      <w:r>
        <w:rPr/>
        <w:t>Do</w:t>
        <w:tab/>
        <w:t xml:space="preserve">              Si</w:t>
        <w:tab/>
        <w:t xml:space="preserve">            Mi-            La-</w:t>
        <w:tab/>
        <w:t xml:space="preserve">     Fa</w:t>
        <w:tab/>
        <w:t xml:space="preserve">        Sol   Do/Sol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on ti scordare i suoi benefici,  egli sazia di beni i tuoi giorni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Do</w:t>
        <w:tab/>
        <w:t xml:space="preserve">                         Mi-</w:t>
        <w:tab/>
        <w:t xml:space="preserve">              Fa</w:t>
        <w:tab/>
        <w:t xml:space="preserve">           Sol    D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Egli rimette tutte le tue colpe e ti risana le molte ferit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 xml:space="preserve">                   </w:t>
      </w:r>
      <w:r>
        <w:rPr>
          <w:rFonts w:cs="Arial" w:ascii="Arial" w:hAnsi="Arial"/>
          <w:b/>
          <w:color w:val="FF0000"/>
          <w:sz w:val="20"/>
        </w:rPr>
        <w:t>Mi-     Fa</w:t>
        <w:tab/>
        <w:t xml:space="preserve">                    Sol          Do</w:t>
        <w:tab/>
        <w:t>S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e ti incorona di grazia, come aquila è la tua giovinezz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color w:val="FF0000"/>
          <w:sz w:val="20"/>
        </w:rPr>
        <w:t>Do</w:t>
        <w:tab/>
        <w:t xml:space="preserve">                    Sol</w:t>
        <w:tab/>
        <w:t xml:space="preserve">     La-</w:t>
        <w:tab/>
        <w:t xml:space="preserve">   Mi-    Fa                        Do</w:t>
        <w:tab/>
        <w:t xml:space="preserve">                      Re</w:t>
        <w:tab/>
        <w:t>Sol</w:t>
      </w:r>
    </w:p>
    <w:p>
      <w:pPr>
        <w:pStyle w:val="Heading1"/>
        <w:rPr/>
      </w:pPr>
      <w:r>
        <w:rPr/>
        <w:t>BENEDITE IL SIGNORE VOI ANGELI SUOI BENEDITE IL SIGNORE VOI TUTTE SUE SCHIERE</w:t>
      </w:r>
    </w:p>
    <w:p>
      <w:pPr>
        <w:pStyle w:val="Heading2"/>
        <w:spacing w:lineRule="auto" w:line="240"/>
        <w:rPr/>
      </w:pPr>
      <w:r>
        <w:rPr>
          <w:rFonts w:eastAsia="Arial"/>
        </w:rPr>
        <w:t xml:space="preserve">  </w:t>
      </w:r>
      <w:r>
        <w:rPr/>
        <w:t>Do                          Sol            La-       Mi-  Fa</w:t>
      </w:r>
      <w:r>
        <w:rPr>
          <w:b w:val="false"/>
        </w:rPr>
        <w:t xml:space="preserve">                     </w:t>
      </w:r>
      <w:r>
        <w:rPr/>
        <w:t>Do         Sol     Do  So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NEDITE IL</w:t>
        <w:tab/>
        <w:t>SIGNORE OPERE TUTTE E IN OGNI LUOGO SI LODI DI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ignore è tenerezza lento all'ira e pieno d'amore dalla fossa mi ha sollevato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46980</wp:posOffset>
                </wp:positionH>
                <wp:positionV relativeFrom="paragraph">
                  <wp:posOffset>660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5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n'alleanza con me ha compiuto come erba sono i giorni dell'uomo,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la sua vita è un fiore del campo poi il vento lo sfiora né più si sa il luogo dove era.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nterò al mio Signore la mia gioia per la vita renderà a Lui grazie per sempr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46980</wp:posOffset>
                </wp:positionH>
                <wp:positionV relativeFrom="paragraph">
                  <wp:posOffset>1016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4pt;margin-top: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inneggerà alla Sua gloria così risuoni il mare e quanto in esso si racchiud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osì esultino i monti e tutti i fiumi battono le mani.</w:t>
        <w:tab/>
        <w:t xml:space="preserve">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2:51:00Z</dcterms:created>
  <dc:creator>Giovanni</dc:creator>
  <dc:description/>
  <dc:language>en-US</dc:language>
  <cp:lastModifiedBy>Giovanni</cp:lastModifiedBy>
  <dcterms:modified xsi:type="dcterms:W3CDTF">2001-01-08T22:52:00Z</dcterms:modified>
  <cp:revision>1</cp:revision>
  <dc:subject/>
  <dc:title>153</dc:title>
</cp:coreProperties>
</file>