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4. IO SONO CON TE             </w:t>
      </w:r>
      <w:r>
        <w:rPr>
          <w:rFonts w:cs="Arial" w:ascii="Arial" w:hAnsi="Arial"/>
          <w:b/>
          <w:i/>
        </w:rPr>
        <w:t>S. Fioravanti</w:t>
      </w:r>
      <w:r>
        <w:rPr>
          <w:rFonts w:cs="Arial" w:ascii="Arial" w:hAnsi="Arial"/>
          <w:b/>
          <w:sz w:val="28"/>
        </w:rPr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1987 M.C. CNS  “ Quanta strada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La</w:t>
        <w:tab/>
        <w:t xml:space="preserve">    Do</w:t>
        <w:tab/>
        <w:t xml:space="preserve">                Re</w:t>
        <w:tab/>
        <w:t xml:space="preserve">       Mi- </w:t>
      </w:r>
    </w:p>
    <w:p>
      <w:pPr>
        <w:pStyle w:val="TextBody"/>
        <w:spacing w:lineRule="auto" w:line="360"/>
        <w:rPr/>
      </w:pPr>
      <w:r>
        <w:rPr/>
        <w:t xml:space="preserve">IO SONO CON TE, NEL TUO CUORE SONO CON TE </w:t>
      </w:r>
    </w:p>
    <w:p>
      <w:pPr>
        <w:pStyle w:val="TextBody"/>
        <w:rPr>
          <w:color w:val="FF0000"/>
        </w:rPr>
      </w:pPr>
      <w:r>
        <w:rPr>
          <w:color w:val="FF0000"/>
        </w:rPr>
        <w:t>Mi-</w:t>
        <w:tab/>
        <w:t xml:space="preserve">      La</w:t>
        <w:tab/>
        <w:t xml:space="preserve">            Do</w:t>
        <w:tab/>
        <w:t xml:space="preserve">      Re</w:t>
        <w:tab/>
        <w:t xml:space="preserve">      Mi-</w:t>
      </w:r>
    </w:p>
    <w:p>
      <w:pPr>
        <w:pStyle w:val="TextBody"/>
        <w:rPr/>
      </w:pPr>
      <w:r>
        <w:rPr/>
        <w:t>IO CERCO TE, NEL TUO CUORE CERCO 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SoI               </w:t>
        <w:tab/>
        <w:t xml:space="preserve">            Re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  <w:color w:val="FF0000"/>
        </w:rPr>
        <w:t>Do</w:t>
        <w:tab/>
        <w:t xml:space="preserve">                             Mi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n venuto e ti ho dato la vita, nelle tue mani il mio corpo e il mio sangue,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Sol</w:t>
        <w:tab/>
        <w:tab/>
        <w:t xml:space="preserve">           Re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color w:val="FF0000"/>
        </w:rPr>
        <w:t>Do</w:t>
        <w:tab/>
        <w:t xml:space="preserve">        Re        Mi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o sofferto con te nel dolore per donarti l'amore più grande.                             </w:t>
        <w:tab/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on beati i puri di cuore perché vedranno Di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no io che rivesto di luce il buio del tuo io.</w:t>
        <w:tab/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R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uarda le mie mani, i miei piedi perché ancora non credi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tti qui la tua mano è caldo il mio petto squarciato.</w:t>
        <w:tab/>
        <w:t xml:space="preserve">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enti ti chiamo per nome sono io la risurrezion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 amo così come sei con tutto quello che hai.</w:t>
        <w:tab/>
        <w:t xml:space="preserve">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3:00Z</dcterms:created>
  <dc:creator>Felice Famularo</dc:creator>
  <dc:description/>
  <dc:language>en-US</dc:language>
  <cp:lastModifiedBy>Felice Famularo</cp:lastModifiedBy>
  <dcterms:modified xsi:type="dcterms:W3CDTF">2000-05-07T09:13:00Z</dcterms:modified>
  <cp:revision>1</cp:revision>
  <dc:subject/>
  <dc:title>154</dc:title>
</cp:coreProperties>
</file>