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9.  RISUSCITÒ    </w:t>
      </w:r>
      <w:r>
        <w:rPr>
          <w:rFonts w:cs="Arial" w:ascii="Arial" w:hAnsi="Arial"/>
          <w:b/>
          <w:i/>
          <w:sz w:val="28"/>
        </w:rPr>
        <w:t>(con potenza)</w:t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i/>
        </w:rPr>
        <w:t>R. Romeo</w:t>
      </w:r>
      <w:r>
        <w:rPr>
          <w:rFonts w:cs="Arial" w:ascii="Arial" w:hAnsi="Arial"/>
          <w:b/>
          <w:sz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86 R. Romeo, Via Vecchia Miano 25, 80145 Piscinola (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La7       Re   La         Re</w:t>
        <w:tab/>
        <w:t xml:space="preserve">           La       Re7            Sol  La       Fa#-     Si-</w:t>
        <w:tab/>
        <w:t xml:space="preserve">   Re   La  </w:t>
      </w:r>
    </w:p>
    <w:p>
      <w:pPr>
        <w:pStyle w:val="Heading1"/>
        <w:spacing w:lineRule="auto" w:line="240"/>
        <w:rPr/>
      </w:pPr>
      <w:r>
        <w:rPr/>
        <w:t xml:space="preserve">Con Potenza Risuscitò, con Potenza risuscitò, con Potenza risuscitò Gesù, con Potenza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Re</w:t>
      </w:r>
    </w:p>
    <w:p>
      <w:pPr>
        <w:pStyle w:val="Normal"/>
        <w:rPr/>
      </w:pPr>
      <w:r>
        <w:rPr/>
        <w:t>Risuscitò!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720" w:hRule="atLeast"/>
        </w:trPr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on potenza ti salvarà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otenza ti guarirà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potenza ritornerà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25:00Z</dcterms:created>
  <dc:creator>Felice Famularo</dc:creator>
  <dc:description/>
  <dc:language>en-US</dc:language>
  <cp:lastModifiedBy>Felice Famularo</cp:lastModifiedBy>
  <dcterms:modified xsi:type="dcterms:W3CDTF">2000-02-05T08:26:00Z</dcterms:modified>
  <cp:revision>1</cp:revision>
  <dc:subject/>
  <dc:title>159</dc:title>
</cp:coreProperties>
</file>