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60.  PADRE T'AMIAMO          </w:t>
      </w:r>
      <w:r>
        <w:rPr>
          <w:rFonts w:cs="Arial" w:ascii="Arial" w:hAnsi="Arial"/>
          <w:b/>
          <w:i/>
        </w:rPr>
        <w:t>Donna Adkins</w:t>
      </w:r>
      <w:r>
        <w:rPr>
          <w:rFonts w:cs="Arial" w:ascii="Arial" w:hAnsi="Arial"/>
          <w:b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GLORIFY THY NAME </w:t>
      </w:r>
      <w:r>
        <w:rPr>
          <w:rFonts w:cs="Arial" w:ascii="Arial" w:hAnsi="Arial"/>
          <w:i/>
          <w:sz w:val="16"/>
        </w:rPr>
        <w:t>Copyright  ©  1976 Maranathà'!  Music/Copycare, U.K. Amministrato in lingua italiana da Morning Star, Via F. Paoletti  54,  50134 Firenze, Italia. Usato con permess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Do</w:t>
        <w:tab/>
        <w:t xml:space="preserve">   Re-         Sol7     Do</w:t>
        <w:tab/>
        <w:t xml:space="preserve">                       Fa</w:t>
        <w:tab/>
        <w:t xml:space="preserve">      Sol7/4  Sol7</w:t>
      </w:r>
    </w:p>
    <w:p>
      <w:pPr>
        <w:pStyle w:val="Heading1"/>
        <w:rPr/>
      </w:pPr>
      <w:r>
        <w:rPr/>
        <w:t>Padre t'amiamo e ti adoriamo, Gloria al tuo Nome sulla Terra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Do</w:t>
        <w:tab/>
        <w:t xml:space="preserve">           Fa        Mi7/4 Re/Mi   La-7      Fa</w:t>
        <w:tab/>
        <w:t xml:space="preserve">     Sol</w:t>
        <w:tab/>
        <w:t xml:space="preserve">            Fa/Do</w:t>
      </w:r>
    </w:p>
    <w:p>
      <w:pPr>
        <w:pStyle w:val="Normal"/>
        <w:rPr/>
      </w:pPr>
      <w:r>
        <w:rPr/>
        <w:t>Gloria al Tuo Nome, Gloria al tuo Nome, Gloria al Tuo Nome sulla terra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esù t'amiamo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o t amiamo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1:00Z</dcterms:created>
  <dc:creator>Felice Famularo</dc:creator>
  <dc:description/>
  <dc:language>en-US</dc:language>
  <cp:lastModifiedBy>Felice Famularo</cp:lastModifiedBy>
  <dcterms:modified xsi:type="dcterms:W3CDTF">1999-08-02T07:51:00Z</dcterms:modified>
  <cp:revision>1</cp:revision>
  <dc:subject/>
  <dc:title>160</dc:title>
</cp:coreProperties>
</file>