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62. LASCIATI ANDARE                     </w:t>
      </w:r>
      <w:r>
        <w:rPr>
          <w:rFonts w:cs="Arial" w:ascii="Arial" w:hAnsi="Arial"/>
          <w:b/>
          <w:i/>
        </w:rPr>
        <w:t>John Wimber</w:t>
        <w:tab/>
      </w:r>
      <w:r>
        <w:rPr>
          <w:rFonts w:cs="Arial" w:ascii="Arial" w:hAnsi="Arial"/>
          <w:b/>
          <w:sz w:val="28"/>
        </w:rPr>
        <w:t xml:space="preserve">                    </w:t>
      </w:r>
    </w:p>
    <w:p>
      <w:pPr>
        <w:pStyle w:val="Corpodeltesto2"/>
        <w:rPr/>
      </w:pPr>
      <w:r>
        <w:rPr/>
        <w:t xml:space="preserve">O LET THE SON OF GOD ENFOLD YOU </w:t>
      </w:r>
      <w:r>
        <w:rPr>
          <w:i/>
        </w:rPr>
        <w:t>Copyright ©  1979 Mercy Publishing/Thakyou Music Amministrato in lingua italiana da Morning Star, Via F. Paoletti 54 50134 Firenze Italia. Usato con permess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Intr.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</w:rPr>
        <w:t>Re/Sol/La/Fa#-/Si/Sol/Si-/La/Sol/R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color w:val="FF0000"/>
        </w:rPr>
        <w:t>Re         Sol                   La       Fa#-                 Si-7          Mi-7</w:t>
        <w:tab/>
        <w:t xml:space="preserve">         La7</w:t>
        <w:tab/>
        <w:t xml:space="preserve">  Re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sciati andare nelle  mani di Gesù il Figliol di Dio. La tua anima e il tuo cuor soddisferà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color w:val="FF0000"/>
        </w:rPr>
        <w:t>Sol                       La            Fa#-               Si-</w:t>
        <w:tab/>
        <w:t>Mi-7</w:t>
        <w:tab/>
        <w:t xml:space="preserve">          La         Re   Do/Re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utte le cose a cui ti appoggi . lascia che le prenda Lui e ripieno del suo Spirito sara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</w:t>
      </w:r>
      <w:r>
        <w:rPr>
          <w:rFonts w:cs="Arial" w:ascii="Arial" w:hAnsi="Arial"/>
          <w:b/>
          <w:color w:val="FF0000"/>
        </w:rPr>
        <w:t>Sol     La</w:t>
        <w:tab/>
        <w:t xml:space="preserve">      Fa#-  Si- Mi-7    La</w:t>
        <w:tab/>
        <w:t xml:space="preserve">    Re7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Ù, O GESÙ  RIEMPICI DI TE!  (X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1371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10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u canta una melodia con la gioia nel tuo cuor dolcemente le tue mani innalza al cie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ai a Gesù la tua tristezza i tuoi anni di dolor ed allora nella vita entrerai.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52:00Z</dcterms:created>
  <dc:creator>Felice Famularo</dc:creator>
  <dc:description/>
  <dc:language>en-US</dc:language>
  <cp:lastModifiedBy>Felice Famularo</cp:lastModifiedBy>
  <dcterms:modified xsi:type="dcterms:W3CDTF">1999-08-02T07:52:00Z</dcterms:modified>
  <cp:revision>1</cp:revision>
  <dc:subject/>
  <dc:title>162</dc:title>
</cp:coreProperties>
</file>