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en-GB"/>
        </w:rPr>
        <w:t xml:space="preserve">163.  GESÙ DOLCE MUSICA             </w:t>
      </w:r>
      <w:r>
        <w:rPr>
          <w:rFonts w:cs="Arial" w:ascii="Arial" w:hAnsi="Arial"/>
          <w:b/>
          <w:i/>
          <w:lang w:val="en-GB"/>
        </w:rPr>
        <w:t>Tom Coomes</w:t>
      </w:r>
      <w:r>
        <w:rPr>
          <w:rFonts w:cs="Arial" w:ascii="Arial" w:hAnsi="Arial"/>
          <w:b/>
          <w:i/>
          <w:sz w:val="28"/>
          <w:lang w:val="en-GB"/>
        </w:rPr>
        <w:tab/>
        <w:t xml:space="preserve">                    </w:t>
      </w:r>
    </w:p>
    <w:p>
      <w:pPr>
        <w:pStyle w:val="Corpodeltesto2"/>
        <w:rPr/>
      </w:pPr>
      <w:r>
        <w:rPr>
          <w:lang w:val="en-GB"/>
        </w:rPr>
        <w:t xml:space="preserve">THE SWEETEST NAME OF ALL </w:t>
      </w:r>
      <w:r>
        <w:rPr>
          <w:i/>
          <w:lang w:val="en-GB"/>
        </w:rPr>
        <w:t xml:space="preserve">Copyright © 1980 Coomesie Tunes/Maranathà! </w:t>
      </w:r>
      <w:r>
        <w:rPr>
          <w:i/>
        </w:rPr>
        <w:t>Music/Copycare, U.K. Amministrato in lingua Italiana da Morning Star, Via F. Paoletti 54, 50134 Firenze, Italia. Usato con perm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Do</w:t>
        <w:tab/>
        <w:t xml:space="preserve">   Fa                             Re-    Sol7     Do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ù dolce musica al mio cuor, Gesù ascolti sempre il mio pregar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lang w:val="fr-FR"/>
        </w:rPr>
        <w:t>La-7</w:t>
        <w:tab/>
        <w:t xml:space="preserve">      Re-                             Sol  /7</w:t>
        <w:tab/>
        <w:t>Do/ Sol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  </w:t>
      </w:r>
      <w:r>
        <w:rPr>
          <w:rFonts w:cs="Arial" w:ascii="Arial" w:hAnsi="Arial"/>
          <w:b/>
          <w:sz w:val="20"/>
        </w:rPr>
        <w:t>Gesù quando cado tu sei lì, dolcemente mi rialzi su!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ù è così bello amare te, Gesù solo tu non cambi mai,  Gesù col tuo sangue hai lavato il peccato che era dentro me!</w:t>
      </w:r>
    </w:p>
    <w:p>
      <w:pPr>
        <w:pStyle w:val="Heading2"/>
        <w:spacing w:lineRule="auto" w:line="240"/>
        <w:rPr/>
      </w:pPr>
      <w:r>
        <w:rPr/>
        <w:t xml:space="preserve">La7/Re                  Sol                      Mi-   La7    Re                     Si-                    Mi-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sù tu ben presto tornerai, Gesù la tua chiesa rapirai, Gesù che gran festa allor sarà, 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</w:t>
      </w:r>
      <w:r>
        <w:rPr>
          <w:color w:val="FF0000"/>
        </w:rPr>
        <w:t>La7                          Re        Si-/Mi- La7/ Sol/ Re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</w:t>
      </w:r>
      <w:r>
        <w:rPr/>
        <w:t>sempre insieme per l'eternità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28:00Z</dcterms:created>
  <dc:creator>Felice Famularo</dc:creator>
  <dc:description/>
  <dc:language>en-US</dc:language>
  <cp:lastModifiedBy>Felice Famularo</cp:lastModifiedBy>
  <dcterms:modified xsi:type="dcterms:W3CDTF">2000-02-05T08:29:00Z</dcterms:modified>
  <cp:revision>2</cp:revision>
  <dc:subject/>
  <dc:title>370</dc:title>
</cp:coreProperties>
</file>