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8. QOL-RINNA(H) - WISHUA(H)</w:t>
        <w:tab/>
        <w:t xml:space="preserve">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radizionale ebraico Tratto dal Sal 118,15-16 - </w:t>
      </w:r>
      <w:r>
        <w:rPr>
          <w:rFonts w:cs="Arial" w:ascii="Arial" w:hAnsi="Arial"/>
          <w:i/>
          <w:sz w:val="16"/>
        </w:rPr>
        <w:t>Arr. Copyright © 1988 Morning Star, Via F Paoletti 54,  50134 Firenz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 (Si7)</w:t>
        <w:tab/>
        <w:t xml:space="preserve">                                                        Si7 (Mi-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ol - rinna(h) - wishua(h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ol - rinna(h) - wishua(h) bé ahalé - zaddiqim</w:t>
        <w:tab/>
        <w:t xml:space="preserve">   (x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Mi- (Si7)</w:t>
        <w:tab/>
        <w:t xml:space="preserve">                                                        Sì7 (Mi-)</w:t>
      </w:r>
    </w:p>
    <w:p>
      <w:pPr>
        <w:pStyle w:val="TextBody"/>
        <w:spacing w:lineRule="auto" w:line="360"/>
        <w:rPr/>
      </w:pPr>
      <w:r>
        <w:rPr/>
        <w:t>Yemin - yemin - yemin - Adonai òsa (h) - hayl</w:t>
        <w:tab/>
        <w:t xml:space="preserve">(x2)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oci di giubilo e vittoria nelle tende dei giusti           (x2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mano del Signore ha fatto meraviglie                    (x2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8T22:55:00Z</dcterms:created>
  <dc:creator>Giovanni</dc:creator>
  <dc:description/>
  <dc:language>en-US</dc:language>
  <cp:lastModifiedBy>Giovanni</cp:lastModifiedBy>
  <dcterms:modified xsi:type="dcterms:W3CDTF">2001-01-08T22:55:00Z</dcterms:modified>
  <cp:revision>1</cp:revision>
  <dc:subject/>
  <dc:title>168</dc:title>
</cp:coreProperties>
</file>