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169. È VERSO DI TE CHE GUARDO    </w:t>
      </w:r>
      <w:r>
        <w:rPr>
          <w:rFonts w:cs="Arial" w:ascii="Arial" w:hAnsi="Arial"/>
          <w:b/>
          <w:i/>
        </w:rPr>
        <w:t>C. Fraysse</w:t>
      </w:r>
      <w:r>
        <w:rPr>
          <w:rFonts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                                    </w:t>
      </w:r>
    </w:p>
    <w:p>
      <w:pPr>
        <w:pStyle w:val="Heading1"/>
        <w:spacing w:lineRule="auto" w:line="24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© Claude Fraysse, SACEM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40"/>
        <w:rPr/>
      </w:pPr>
      <w:r>
        <w:rPr>
          <w:color w:val="auto"/>
        </w:rPr>
        <w:t xml:space="preserve">Intr.: </w:t>
      </w:r>
      <w:r>
        <w:rPr/>
        <w:t>Re/ Mi-/ Sol/ Si-/ La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Re    Si-        SoI La        Re          Si-      Fa#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È verso di te che guardo, con te voglio cammina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Sol         La7  Re</w:t>
        <w:tab/>
        <w:t xml:space="preserve">        Si-            Sol La Si-   R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alzo le mani per incontrarti; il mio cuore vuoI cantar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Sol  La7 Re</w:t>
        <w:tab/>
        <w:t>Si-   Sol      La7 Si- 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 benedire il tuo nome, perché tu sei fe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e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Fa#- </w:t>
        <w:tab/>
        <w:t xml:space="preserve">       Sol  La7</w:t>
        <w:tab/>
        <w:t xml:space="preserve">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Re    Si-            Fa#-          Sol  La7      Re / Mi-/ Sol/ Si-/ La</w:t>
      </w:r>
    </w:p>
    <w:p>
      <w:pPr>
        <w:pStyle w:val="TextBody"/>
        <w:rPr/>
      </w:pPr>
      <w:r>
        <w:rPr/>
        <w:t>GESÙ, O GESÙ, IO VOGLIO DONAR,   GESÙ, O GESÙ, LA MIA VITA A TE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ardando la tua gloria, la fede crescerà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168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 pace e gioia dentro il cuore, da quando ho creduto in 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 mondo dirò che tu sei il Signore che salva e guarisce ancor.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al mondo dirò che tu sei il Signore che salva e guarisce ancor.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3:00Z</dcterms:created>
  <dc:creator>Felice Famularo</dc:creator>
  <dc:description/>
  <dc:language>en-US</dc:language>
  <cp:lastModifiedBy>Felice Famularo</cp:lastModifiedBy>
  <dcterms:modified xsi:type="dcterms:W3CDTF">1999-08-02T07:54:00Z</dcterms:modified>
  <cp:revision>1</cp:revision>
  <dc:subject/>
  <dc:title>169</dc:title>
</cp:coreProperties>
</file>