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71.  R U A H                                                                                 (17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tto da Zac 4,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-</w:t>
        <w:tab/>
        <w:t>La-  Si7  Mi-</w:t>
        <w:tab/>
        <w:t xml:space="preserve">   La-  Si7  Mi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h, ruah, ruah. Ruah, ruah, ruah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-</w:t>
        <w:tab/>
        <w:t xml:space="preserve">                            La-    Si7</w:t>
        <w:tab/>
        <w:t xml:space="preserve">                     Mi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per potenza nè per forza ma per Io Spirito di Dio. (x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54:00Z</dcterms:created>
  <dc:creator>Felice Famularo</dc:creator>
  <dc:description/>
  <dc:language>en-US</dc:language>
  <cp:lastModifiedBy>Felice Famularo</cp:lastModifiedBy>
  <dcterms:modified xsi:type="dcterms:W3CDTF">1999-08-02T07:55:00Z</dcterms:modified>
  <cp:revision>1</cp:revision>
  <dc:subject/>
  <dc:title>171</dc:title>
</cp:coreProperties>
</file>