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75. GESÙ T'ÀDQRIAMO                </w:t>
      </w:r>
      <w:r>
        <w:rPr>
          <w:rFonts w:cs="Arial" w:ascii="Arial" w:hAnsi="Arial"/>
          <w:b/>
        </w:rPr>
        <w:t>Paul Kyle</w:t>
        <w:tab/>
      </w:r>
      <w:r>
        <w:rPr>
          <w:rFonts w:cs="Arial" w:ascii="Arial" w:hAnsi="Arial"/>
          <w:b/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FATHER WE ENTHRONE YOU </w:t>
      </w:r>
      <w:r>
        <w:rPr>
          <w:rFonts w:cs="Arial" w:ascii="Arial" w:hAnsi="Arial"/>
          <w:i/>
          <w:sz w:val="16"/>
        </w:rPr>
        <w:t>Copyright © 1980 Thankyou Music, Amministrato in lingua italiana da Morning Star Via F. Paoletti 54, 50134 Firenze, Italia. Usato con permesso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25" w:hRule="atLeast"/>
        </w:trPr>
        <w:tc>
          <w:tcPr>
            <w:tcW w:w="9212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Intr.:   </w:t>
            </w:r>
            <w:r>
              <w:rPr>
                <w:color w:val="FF0000"/>
              </w:rPr>
              <w:t>Sol/ La-/ Re7/ Sol/ Mi-/ La-/ Re7/ Sol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Sol</w:t>
              <w:tab/>
              <w:t xml:space="preserve">      Mi-  Do</w:t>
              <w:tab/>
              <w:t xml:space="preserve">                           Sol   Mi-</w:t>
              <w:tab/>
              <w:t xml:space="preserve">                   Si-</w:t>
              <w:tab/>
              <w:t xml:space="preserve">                 Do</w:t>
              <w:tab/>
              <w:t xml:space="preserve">      La-  </w:t>
            </w:r>
          </w:p>
          <w:p>
            <w:pPr>
              <w:pStyle w:val="Heading1"/>
              <w:rPr/>
            </w:pPr>
            <w:r>
              <w:rPr/>
              <w:t>Gesù t'adoriamo ti proclamiam nostro Re! Tu sei qui proprio in mezzo a noi, con lodi no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</w:rPr>
              <w:t>Fa7+ Re7 Sol</w:t>
            </w:r>
            <w:r>
              <w:rPr>
                <w:rFonts w:cs="Arial" w:ascii="Arial" w:hAnsi="Arial"/>
                <w:b/>
              </w:rPr>
              <w:tab/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>Si-</w:t>
              <w:tab/>
              <w:t xml:space="preserve">      Mi-           Do</w:t>
              <w:tab/>
              <w:t xml:space="preserve">  Re              Sol Si-  Mi-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'esaltiam!        Di lodi un trono ti prepariam.    Di lodi un trono ti Prepariam.</w:t>
            </w:r>
          </w:p>
          <w:p>
            <w:pPr>
              <w:pStyle w:val="Heading2"/>
              <w:rPr/>
            </w:pPr>
            <w:r>
              <w:rPr/>
              <w:t>Do            Re</w:t>
              <w:tab/>
              <w:t xml:space="preserve">     Sol/Si7/Mi-         La-  Re7                Sol / Mi-/ La-/ Re7/ Sol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Di lodi un trono ti prepariam e tu siedi Signore sei il Re!                  (da cap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-    La-       Re7           Sol     Mi-    La-       Re7</w:t>
              <w:tab/>
              <w:t xml:space="preserve">    Mib Fa S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 tu siedi Signore sei il Re,   e  tu  siedi Signore sei il Re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ù t’innalziamo proclamandoti Re! Tu sei qui proprio in mezzo a noi,  col canto ti Glorifichiam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ù ti lodiamo più cresci in noi. Più ti lodiamo più cresci in noi. Più ti lodiamo più cresci in  noi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Vieni Gesù il tuo posto è qua.    Vieni Gesù il tuo posto è qua.   Vieni Gesù il tuo posto è qu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6:00:00Z</dcterms:created>
  <dc:creator>Felice Famularo</dc:creator>
  <dc:description/>
  <dc:language>en-US</dc:language>
  <cp:lastModifiedBy>Felice Famularo</cp:lastModifiedBy>
  <dcterms:modified xsi:type="dcterms:W3CDTF">1999-08-12T16:01:00Z</dcterms:modified>
  <cp:revision>1</cp:revision>
  <dc:subject/>
  <dc:title>175</dc:title>
</cp:coreProperties>
</file>