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7. SALMO 113 </w:t>
      </w:r>
      <w:r>
        <w:rPr>
          <w:rFonts w:cs="Arial" w:ascii="Arial" w:hAnsi="Arial"/>
          <w:b/>
          <w:i/>
          <w:sz w:val="28"/>
        </w:rPr>
        <w:t>(cantiam lode)</w:t>
      </w:r>
      <w:r>
        <w:rPr>
          <w:rFonts w:cs="Arial" w:ascii="Arial" w:hAnsi="Arial"/>
          <w:b/>
          <w:sz w:val="28"/>
        </w:rPr>
        <w:t xml:space="preserve">          </w:t>
      </w:r>
      <w:r>
        <w:rPr>
          <w:rFonts w:cs="Arial" w:ascii="Arial" w:hAnsi="Arial"/>
          <w:b/>
          <w:i/>
        </w:rPr>
        <w:t>T. Howord e B. Batstone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SALM 113 </w:t>
      </w:r>
      <w:r>
        <w:rPr>
          <w:rFonts w:cs="Arial" w:ascii="Arial" w:hAnsi="Arial"/>
          <w:i/>
          <w:sz w:val="16"/>
        </w:rPr>
        <w:t>Copyright © 1982 Maranathà! Music/Copycare, U.K. Amministra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</w:rPr>
        <w:t>in lingua italiana da Morning Star V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6"/>
        </w:rPr>
        <w:t>F. Paoletti 54. 50134 Firenze, Italia. Usato con permess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>
          <w:lang w:val="fr-FR"/>
        </w:rPr>
        <w:t>La                                                         SOI# SoI#-  SoI# SoI#-7      Fa#-7         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sorgere del sol e fino al tramontar dalI'ovest e dall'est   lode al nome del Signor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>
          <w:lang w:val="fr-FR"/>
        </w:rPr>
        <w:t>La                                     SoI# SoI#-7  SoI# SoI#-7</w:t>
      </w:r>
      <w:r>
        <w:rPr>
          <w:b w:val="false"/>
          <w:lang w:val="fr-FR"/>
        </w:rPr>
        <w:t xml:space="preserve">    </w:t>
      </w:r>
      <w:r>
        <w:rPr>
          <w:lang w:val="fr-FR"/>
        </w:rPr>
        <w:t>Fa#-       SoI#</w:t>
        <w:tab/>
        <w:t xml:space="preserve">            La</w:t>
        <w:tab/>
        <w:t>SoI#7</w:t>
      </w:r>
    </w:p>
    <w:p>
      <w:pPr>
        <w:pStyle w:val="Normal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</w:rPr>
        <w:t>Eccelso è il Signor la sua gloria splende nel ciel chi è pari al Signore Iddio che siede su nei ciel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Reb</w:t>
        <w:tab/>
        <w:t xml:space="preserve">     Fa     SoIb Reb       Reb   Fa   SoIb+7 Lab</w:t>
      </w:r>
    </w:p>
    <w:p>
      <w:pPr>
        <w:pStyle w:val="Heading1"/>
        <w:rPr/>
      </w:pPr>
      <w:r>
        <w:rPr/>
        <w:t>CANTIAM LODE AL SIGNOR, ESALTIAMO IL SIGNOR,</w:t>
      </w:r>
      <w:r>
        <w:rPr>
          <w:b w:val="false"/>
        </w:rPr>
        <w:t xml:space="preserve"> </w:t>
      </w:r>
      <w:r>
        <w:rPr/>
        <w:t>SIA</w:t>
      </w:r>
    </w:p>
    <w:p>
      <w:pPr>
        <w:pStyle w:val="Heading2"/>
        <w:spacing w:lineRule="auto" w:line="240"/>
        <w:rPr/>
      </w:pPr>
      <w:r>
        <w:rPr/>
        <w:t>Mib-7 Fa            SoIb     Fa7/4 Sib-7 Sib     Sib-     Lab                  La</w:t>
      </w:r>
    </w:p>
    <w:p>
      <w:pPr>
        <w:pStyle w:val="Heading1"/>
        <w:spacing w:lineRule="auto" w:line="240"/>
        <w:rPr/>
      </w:pPr>
      <w:r>
        <w:rPr/>
        <w:t>BENEDETTO IL NOME SUO,   ORA E SEMPRE    LODE (x2)      AL SIGN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l'alto del suo tron s'inchina a mirar e solleva il misero e rialza il pover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 sterile fa abitar qual madre dei figli suoi. Lodate servi del Signor lodate il nome su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lineRule="auto" w:line="240"/>
        <w:rPr/>
      </w:pPr>
      <w:r>
        <w:rPr/>
        <w:t>CANTIAM LODE AL SIGNOR………ORA E SEMPRE LODE!</w:t>
      </w:r>
    </w:p>
    <w:p>
      <w:pPr>
        <w:pStyle w:val="Heading2"/>
        <w:spacing w:lineRule="auto" w:line="240"/>
        <w:rPr/>
      </w:pPr>
      <w:r>
        <w:rPr/>
        <w:t xml:space="preserve">Reb           Fa     SoIb      Lab     Reb       Fa   SoIb  La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IAM LODE AL SIGNOR,   ESALTIAMO IL SIGNOR</w:t>
      </w:r>
    </w:p>
    <w:p>
      <w:pPr>
        <w:pStyle w:val="Heading2"/>
        <w:spacing w:lineRule="auto" w:line="240"/>
        <w:rPr/>
      </w:pPr>
      <w:r>
        <w:rPr/>
        <w:t>Reb      Fa</w:t>
        <w:tab/>
        <w:t>Solb7+Lab7</w:t>
        <w:tab/>
        <w:t>La</w:t>
        <w:tab/>
        <w:t xml:space="preserve">La                         </w:t>
      </w:r>
      <w:r>
        <w:rPr>
          <w:color w:val="000000"/>
        </w:rPr>
        <w:t>(ad Iìbit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 GRIDIAMO LODE AL SIGNOR, LODE AL SIGNOR!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13:00Z</dcterms:created>
  <dc:creator>Giovanni</dc:creator>
  <dc:description/>
  <dc:language>en-US</dc:language>
  <cp:lastModifiedBy>Giovanni</cp:lastModifiedBy>
  <dcterms:modified xsi:type="dcterms:W3CDTF">2000-10-24T22:14:00Z</dcterms:modified>
  <cp:revision>1</cp:revision>
  <dc:subject/>
  <dc:title>177</dc:title>
</cp:coreProperties>
</file>