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80. SANTO SANTO SANTO SEI SIGNOR    </w:t>
      </w:r>
      <w:r>
        <w:rPr>
          <w:rFonts w:cs="Arial" w:ascii="Arial" w:hAnsi="Arial"/>
          <w:b/>
          <w:i/>
        </w:rPr>
        <w:t>Nolené Prince</w:t>
      </w:r>
      <w:r>
        <w:rPr>
          <w:rFonts w:cs="Arial" w:ascii="Arial" w:hAnsi="Arial"/>
          <w:b/>
          <w:sz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Tratto da ls 6,3 HOLY, HOLY, HOLY IS THE LORO OF HOSTS </w:t>
      </w:r>
      <w:r>
        <w:rPr>
          <w:rFonts w:cs="Arial" w:ascii="Arial" w:hAnsi="Arial"/>
          <w:i/>
          <w:sz w:val="16"/>
        </w:rPr>
        <w:t>Copyright © 1976 Scripture in Song/Thankyou Music. Amministrato in lingua italiana da Morning Star, Via F Paoletti 54, 50134 Firenze, Italia. Usato con permesso.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tr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color w:val="FF0000"/>
        </w:rPr>
        <w:t>Do/ La- Fa7+ Re- Sol47So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Heading2"/>
        <w:spacing w:lineRule="auto" w:line="240"/>
        <w:rPr/>
      </w:pPr>
      <w:r>
        <w:rPr/>
        <w:t>Do       La-     Re-7  Do Fa      Re-7   Do Sol7    Do      La-     Re-7/Do   Fa      Re-7 Sol/ 7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, santo, san - to  santo sei Signor.         Santo, santo, san - to  santo sei Signor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                    /7</w:t>
        <w:tab/>
        <w:t xml:space="preserve">    Fa       Re</w:t>
        <w:tab/>
        <w:t xml:space="preserve">                              So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al tuo nome sulla terra, gloria al tuo nome sulla terra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Mi</w:t>
        <w:tab/>
        <w:t xml:space="preserve">                            La-/7  Fa      Sol7  Do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oria al tuo nome sulla terra   santo sei Signor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gno, degno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sù, Gesù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57:00Z</dcterms:created>
  <dc:creator>Felice Famularo</dc:creator>
  <dc:description/>
  <dc:language>en-US</dc:language>
  <cp:lastModifiedBy>Felice Famularo</cp:lastModifiedBy>
  <dcterms:modified xsi:type="dcterms:W3CDTF">1999-08-02T07:58:00Z</dcterms:modified>
  <cp:revision>1</cp:revision>
  <dc:subject/>
  <dc:title>180</dc:title>
</cp:coreProperties>
</file>