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BFFFFF" w:val="clear"/>
        </w:rPr>
        <w:t xml:space="preserve">182. GRANDE SEI O MIO SIGNOR          </w:t>
      </w:r>
      <w:r>
        <w:rPr>
          <w:rFonts w:cs="Arial" w:ascii="Arial" w:hAnsi="Arial"/>
          <w:b/>
          <w:i/>
          <w:shd w:fill="BFFFFF" w:val="clear"/>
        </w:rPr>
        <w:t>E. Feola e E. Santillo</w:t>
      </w:r>
      <w:r>
        <w:rPr>
          <w:rFonts w:cs="Arial" w:ascii="Arial" w:hAnsi="Arial"/>
          <w:b/>
          <w:sz w:val="28"/>
          <w:shd w:fill="BFFFFF" w:val="clear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E. Feola e E. Santill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 xml:space="preserve">Intr.:  </w:t>
      </w:r>
      <w:r>
        <w:rPr>
          <w:color w:val="FF0000"/>
        </w:rPr>
        <w:t>Re/ Fa#-/ Mi-/ La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spacing w:lineRule="auto" w:line="240"/>
        <w:rPr/>
      </w:pPr>
      <w:r>
        <w:rPr/>
        <w:t>Re</w:t>
        <w:tab/>
        <w:t xml:space="preserve"> Fa#-          Mi-    La  Re      Fa#-</w:t>
        <w:tab/>
        <w:t xml:space="preserve"> Mi-  L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e sei o mio Signor,    Re in eterno resterai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>La- Si-                    Mi- La     Re     Mi            Mi-           L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anima mia riposa solo in te,       che mi perdoni e mi consoli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</w:t>
      </w:r>
      <w:r>
        <w:rPr/>
        <w:t>Re      Fa#-7            Mi- La         Re        Fa#-              Mi-7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te voglio abitare o Re,        con te che siedi su nel ciel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>
          <w:rFonts w:cs="Arial" w:ascii="Arial" w:hAnsi="Arial"/>
          <w:b/>
          <w:color w:val="FF0000"/>
        </w:rPr>
        <w:t xml:space="preserve">La-   Si-                 Mi- La </w:t>
        <w:softHyphen/>
        <w:t xml:space="preserve">Re        Mi7     Mi-7        La    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te che hai tutto ai piedi tuoi,  tu sei l'Amore,  tu sei Gesù il R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7:49:00Z</dcterms:created>
  <dc:creator>Felice Famularo</dc:creator>
  <dc:description/>
  <dc:language>en-US</dc:language>
  <cp:lastModifiedBy>Felice Famularo</cp:lastModifiedBy>
  <dcterms:modified xsi:type="dcterms:W3CDTF">1999-09-05T07:50:00Z</dcterms:modified>
  <cp:revision>1</cp:revision>
  <dc:subject/>
  <dc:title>182</dc:title>
</cp:coreProperties>
</file>