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7. OSANNA           </w:t>
      </w:r>
      <w:r>
        <w:rPr>
          <w:rFonts w:cs="Arial" w:ascii="Arial" w:hAnsi="Arial"/>
          <w:b/>
          <w:i/>
        </w:rPr>
        <w:t xml:space="preserve">Carl Tuttle                                          </w:t>
      </w:r>
      <w:r>
        <w:rPr>
          <w:rFonts w:cs="Arial" w:ascii="Arial" w:hAnsi="Arial"/>
          <w:b/>
          <w:sz w:val="2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OSANNA </w:t>
      </w:r>
      <w:r>
        <w:rPr>
          <w:rFonts w:cs="Arial" w:ascii="Arial" w:hAnsi="Arial"/>
          <w:i/>
          <w:sz w:val="16"/>
        </w:rPr>
        <w:t>Copyright © 1985 Mercy Publishing/Thankyou  Music. Amministrato in lingua Italiana da Morning Star Via F. Paoletti 54, 50134 Firenze, Italia. Usato con permess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Do/ Re/ Sol/ Re/ Mi-/ Do/ Re/ So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Sol        Re            Mi-            Do  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anna, osanna, osanna all’Altissimo!  (x2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</w:t>
      </w:r>
      <w:r>
        <w:rPr>
          <w:rFonts w:cs="Arial" w:ascii="Arial" w:hAnsi="Arial"/>
          <w:b/>
          <w:color w:val="FF0000"/>
        </w:rPr>
        <w:t>Do          Re                    Sol / Mi-/ Re Do          Re               So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….           INNALZIAMO IL TUO NOM              CON LE LODI NEL CUOR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</w:t>
      </w:r>
      <w:r>
        <w:rPr/>
        <w:t>Do              Re            Sol          Mi-          Do                      Re    So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TI ESALTIAMO SIGNORE IDDIO,    OSANNA ALL’ALTISSIMO!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74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loria, gloria, gloria al Re dei re!  (x2)                       </w:t>
      </w:r>
      <w:r>
        <w:rPr>
          <w:rFonts w:cs="Arial" w:ascii="Arial" w:hAnsi="Arial"/>
          <w:b/>
        </w:rPr>
        <w:t xml:space="preserve">Rit.  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</w:t>
      </w:r>
      <w:r>
        <w:rPr>
          <w:rFonts w:cs="Arial" w:ascii="Arial" w:hAnsi="Arial"/>
          <w:b/>
          <w:color w:val="FF0000"/>
        </w:rPr>
        <w:t>Do/ Re/ Sol/ Re/ Mi-/ Do/ Re/ So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74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esù, Gesù, Gesù è il Re dei re!  (x2)                       </w:t>
      </w:r>
      <w:r>
        <w:rPr>
          <w:rFonts w:cs="Arial" w:ascii="Arial" w:hAnsi="Arial"/>
          <w:b/>
        </w:rPr>
        <w:t xml:space="preserve">Ri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</w:t>
      </w:r>
      <w:r>
        <w:rPr/>
        <w:t>Do            Re  So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(finale</w:t>
      </w:r>
      <w:r>
        <w:rPr>
          <w:rFonts w:cs="Arial" w:ascii="Arial" w:hAnsi="Arial"/>
          <w:i/>
        </w:rPr>
        <w:t xml:space="preserve">)    </w:t>
      </w:r>
      <w:r>
        <w:rPr>
          <w:rFonts w:cs="Arial" w:ascii="Arial" w:hAnsi="Arial"/>
          <w:b/>
        </w:rPr>
        <w:t>Osanna all’Altissimo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loria al Re dei re!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Gesù è il Re dei re!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lleluia…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8:00Z</dcterms:created>
  <dc:creator>Felice Famularo</dc:creator>
  <dc:description/>
  <dc:language>en-US</dc:language>
  <cp:lastModifiedBy>Felice Famularo</cp:lastModifiedBy>
  <dcterms:modified xsi:type="dcterms:W3CDTF">1999-08-02T07:59:00Z</dcterms:modified>
  <cp:revision>1</cp:revision>
  <dc:subject/>
  <dc:title>187</dc:title>
</cp:coreProperties>
</file>