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88. RENDETE GRAZIE           </w:t>
      </w:r>
      <w:r>
        <w:rPr>
          <w:rFonts w:cs="Arial" w:ascii="Arial" w:hAnsi="Arial"/>
          <w:b/>
          <w:i/>
        </w:rPr>
        <w:t>Henry   Smith</w:t>
      </w:r>
    </w:p>
    <w:p>
      <w:pPr>
        <w:pStyle w:val="Corpodeltesto3"/>
        <w:rPr/>
      </w:pPr>
      <w:r>
        <w:rPr/>
        <w:t>GIVE THANKS Copyright © 1978  Integrity’s  Hosanna!  Music. Amministrato in lingua Italiana da Morning Star Via F. Paoletti 54, 50134 Firenze, Italia. Usato con permesso.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Fa           Do              Re-          La-           Sib                           Fa       Mib     Sol- Do7</w:t>
      </w:r>
    </w:p>
    <w:p>
      <w:pPr>
        <w:pStyle w:val="TextBody"/>
        <w:spacing w:lineRule="auto" w:line="360"/>
        <w:rPr/>
      </w:pPr>
      <w:r>
        <w:rPr/>
        <w:t>Rendete grazie a Colui che è Santo, rendete grazie a Dio per suo Figlio Gesù !  (x2)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</w:t>
      </w:r>
      <w:r>
        <w:rPr/>
        <w:t>La-    Re-                     Sol-</w:t>
      </w:r>
    </w:p>
    <w:p>
      <w:pPr>
        <w:pStyle w:val="Heading1"/>
        <w:rPr/>
      </w:pPr>
      <w:r>
        <w:rPr/>
        <w:t>E possa il debole dir son forte e possa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</w:t>
      </w:r>
      <w:r>
        <w:rPr/>
        <w:t>Do             Fa+7                          Re-             Mib          Do</w:t>
      </w:r>
    </w:p>
    <w:p>
      <w:pPr>
        <w:pStyle w:val="TextBody"/>
        <w:rPr/>
      </w:pPr>
      <w:r>
        <w:rPr/>
        <w:t xml:space="preserve">il povero dir son ricco per quel che ha fatto il Signore per me.  (x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59:00Z</dcterms:created>
  <dc:creator>Felice Famularo</dc:creator>
  <dc:description/>
  <dc:language>en-US</dc:language>
  <cp:lastModifiedBy>Felice Famularo</cp:lastModifiedBy>
  <dcterms:modified xsi:type="dcterms:W3CDTF">1999-08-02T08:00:00Z</dcterms:modified>
  <cp:revision>1</cp:revision>
  <dc:subject/>
  <dc:title>188</dc:title>
</cp:coreProperties>
</file>