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11.  TI DONO LA MIA VITA        </w:t>
      </w:r>
      <w:r>
        <w:rPr>
          <w:rFonts w:cs="Arial" w:ascii="Arial" w:hAnsi="Arial"/>
          <w:b/>
          <w:i/>
        </w:rPr>
        <w:t xml:space="preserve">Fr. Ephraim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rmonizzazioni di fr. Pierre-Etienne – JE TE DONNE MA VIE 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Communautè  des Bèatitudes, Chàteau de la Carriére, F - 53170 Meslay du Maine, Francia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/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i/>
          <w:i/>
        </w:rPr>
      </w:pPr>
      <w:r>
        <w:rPr/>
        <w:t xml:space="preserve">Ti dono la mia vita, ti affido il mio cuore,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m’hai dato tu la vita, aperto il tuo cuor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Ti offro il mio pianto, la mia debolezza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e dal tuo cuore aperto m’inondi la tua lu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Son povero e ferito ho fede nel tuo amore,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tu tocchi la mia piaga rinasco a nuova v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I Nomi di chi amo leggili nel mio cuore,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le loro pene prendi e colmali di gioia.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4:00Z</dcterms:created>
  <dc:creator>Felice Famularo</dc:creator>
  <dc:description/>
  <dc:language>en-US</dc:language>
  <cp:lastModifiedBy>Felice Famularo</cp:lastModifiedBy>
  <dcterms:modified xsi:type="dcterms:W3CDTF">1999-08-02T11:14:00Z</dcterms:modified>
  <cp:revision>1</cp:revision>
  <dc:subject/>
  <dc:title>211</dc:title>
</cp:coreProperties>
</file>