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16. SORGA DIO   </w:t>
      </w:r>
      <w:r>
        <w:rPr>
          <w:rFonts w:cs="Arial" w:ascii="Arial" w:hAnsi="Arial"/>
          <w:b/>
          <w:i/>
          <w:sz w:val="28"/>
        </w:rPr>
        <w:t>(Salmo 68)</w:t>
      </w:r>
      <w:r>
        <w:rPr>
          <w:rFonts w:cs="Arial" w:ascii="Arial" w:hAnsi="Arial"/>
          <w:b/>
          <w:sz w:val="28"/>
        </w:rPr>
        <w:t xml:space="preserve">                 </w:t>
      </w:r>
      <w:r>
        <w:rPr>
          <w:rFonts w:cs="Arial" w:ascii="Arial" w:hAnsi="Arial"/>
          <w:b/>
          <w:i/>
        </w:rPr>
        <w:t>L. Villani</w:t>
      </w:r>
      <w:r>
        <w:rPr>
          <w:rFonts w:cs="Arial" w:ascii="Arial" w:hAnsi="Arial"/>
          <w:b/>
          <w:sz w:val="28"/>
        </w:rPr>
        <w:t xml:space="preserve">                           </w:t>
      </w:r>
    </w:p>
    <w:p>
      <w:pPr>
        <w:pStyle w:val="P5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91 Servizio Nazionale delta Musica e del Canto, Italia.</w:t>
      </w:r>
    </w:p>
    <w:p>
      <w:pPr>
        <w:pStyle w:val="P5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3° Capo ( La-)</w:t>
      </w:r>
    </w:p>
    <w:p>
      <w:pPr>
        <w:pStyle w:val="P5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P5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- Re7 Sol</w:t>
        <w:tab/>
        <w:t xml:space="preserve">  Re-</w:t>
        <w:tab/>
        <w:t xml:space="preserve">       La- Re                   </w:t>
        <w:softHyphen/>
        <w:t xml:space="preserve"> Fa      Do        Mi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GA DIO SUI SUOI NEMICI PRESTO SCONFITTI SARA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- Re7 Sol</w:t>
        <w:tab/>
        <w:t xml:space="preserve">      Re-</w:t>
        <w:tab/>
        <w:t xml:space="preserve">           La- Re          Fa    Mi7  La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ALLEGRINO I GIUSTI IN LUI DI GIOIA CANTER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</w:t>
      </w:r>
      <w:r>
        <w:rPr/>
        <w:t>La-        Mi-          La-  / Mi- La-    Sol      Do  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ntate a Dio al suo nome, gioite davanti a Lui,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Fa           Sol        La-              Fa        Sol      Mi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Signore" e' il suo Nome, sulle nubi la Sua fedel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nedetto il Signore per sempre, ha cura di noi il Salvator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è il nostro Dio che ci salva, dalla matte ci libererà'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spiega la tua potenza, nessuno e' pari a t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ntate inni al Signore, su Israele la sua maes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15:00Z</dcterms:created>
  <dc:creator>Felice Famularo</dc:creator>
  <dc:description/>
  <dc:language>en-US</dc:language>
  <cp:lastModifiedBy>Felice Famularo</cp:lastModifiedBy>
  <dcterms:modified xsi:type="dcterms:W3CDTF">1999-08-02T11:16:00Z</dcterms:modified>
  <cp:revision>1</cp:revision>
  <dc:subject/>
  <dc:title>216</dc:title>
</cp:coreProperties>
</file>