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shd w:fill="BFFFFF" w:val="clear"/>
        <w:tabs>
          <w:tab w:val="clear" w:pos="708"/>
          <w:tab w:val="left" w:pos="1220" w:leader="none"/>
          <w:tab w:val="left" w:pos="5620" w:leader="none"/>
          <w:tab w:val="decimal" w:pos="746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24. SH’MÀ ISRAEL</w:t>
        <w:tab/>
        <w:t xml:space="preserve">                                 </w:t>
      </w:r>
    </w:p>
    <w:p>
      <w:pPr>
        <w:pStyle w:val="P13"/>
        <w:spacing w:lineRule="auto" w:line="24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tto da Dt 6,4  - Tradizionale ebraico.</w:t>
      </w:r>
    </w:p>
    <w:p>
      <w:pPr>
        <w:pStyle w:val="P13"/>
        <w:spacing w:lineRule="auto" w:line="24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3"/>
        <w:spacing w:lineRule="auto" w:line="24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13"/>
        <w:spacing w:lineRule="auto" w:line="24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360" w:leader="none"/>
          <w:tab w:val="left" w:pos="3980" w:leader="none"/>
          <w:tab w:val="left" w:pos="4780" w:leader="none"/>
        </w:tabs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</w:t>
        <w:tab/>
        <w:t xml:space="preserve">                                   Si-</w:t>
        <w:tab/>
        <w:t xml:space="preserve">     Mi-</w:t>
        <w:softHyphen/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'mà Israel Adonai Elohenu, Adonai Ehad. (x2)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4"/>
        <w:tabs>
          <w:tab w:val="clear" w:pos="708"/>
          <w:tab w:val="left" w:pos="1360" w:leader="none"/>
          <w:tab w:val="left" w:pos="2860" w:leader="none"/>
          <w:tab w:val="decimal" w:pos="4120" w:leader="none"/>
          <w:tab w:val="left" w:pos="478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-</w:t>
        <w:tab/>
        <w:t xml:space="preserve">              La-</w:t>
        <w:tab/>
        <w:t xml:space="preserve">        Sol           Si7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'mà Israel Adonai Elohenu, Adonai Ehad. (x2)</w:t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1"/>
        <w:spacing w:lineRule="exact" w:line="20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-                         La-                Mi- Si7    Mi-</w:t>
        <w:softHyphen/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240"/>
        <w:ind w:left="426" w:hanging="0"/>
        <w:rPr/>
      </w:pPr>
      <w:r>
        <w:rPr>
          <w:rFonts w:cs="Arial" w:ascii="Arial" w:hAnsi="Arial"/>
          <w:b/>
          <w:sz w:val="20"/>
        </w:rPr>
        <w:t xml:space="preserve">Sh'mà Israel Adonai Elohenu, Adonai Ehad. </w:t>
      </w:r>
      <w:r>
        <w:rPr>
          <w:rFonts w:cs="Arial" w:ascii="Arial" w:hAnsi="Arial"/>
          <w:b/>
          <w:sz w:val="20"/>
          <w:lang w:val="fr-FR"/>
        </w:rPr>
        <w:t>(x2)</w:t>
      </w:r>
    </w:p>
    <w:p>
      <w:pPr>
        <w:pStyle w:val="P11"/>
        <w:spacing w:lineRule="exact" w:line="200"/>
        <w:ind w:left="426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P11"/>
        <w:spacing w:lineRule="exact" w:line="200"/>
        <w:ind w:left="426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P11"/>
        <w:spacing w:lineRule="exact" w:line="200"/>
        <w:ind w:left="426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11"/>
        <w:spacing w:lineRule="exact" w:line="200"/>
        <w:ind w:left="426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11"/>
        <w:spacing w:lineRule="exact" w:line="200"/>
        <w:ind w:left="426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09:00Z</dcterms:created>
  <dc:creator>Giovanni</dc:creator>
  <dc:description/>
  <dc:language>en-US</dc:language>
  <cp:lastModifiedBy>Giovanni</cp:lastModifiedBy>
  <dcterms:modified xsi:type="dcterms:W3CDTF">2000-12-01T22:10:00Z</dcterms:modified>
  <cp:revision>1</cp:revision>
  <dc:subject/>
  <dc:title>224</dc:title>
</cp:coreProperties>
</file>