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59. ACCLAMATE AL SIGNORE       </w:t>
      </w:r>
      <w:r>
        <w:rPr>
          <w:rFonts w:cs="Arial" w:ascii="Arial" w:hAnsi="Arial"/>
          <w:b/>
          <w:i/>
          <w:sz w:val="20"/>
        </w:rPr>
        <w:t>Pasquale Rinaldi</w:t>
      </w:r>
      <w:r>
        <w:rPr>
          <w:rFonts w:cs="Arial" w:ascii="Arial" w:hAnsi="Arial"/>
          <w:b/>
          <w:i/>
          <w:sz w:val="28"/>
        </w:rPr>
        <w:t xml:space="preserve">     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l Sal 100 – 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/>
        <w:t xml:space="preserve">Fa         Do      Fa       Do               Fa       Sol       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LAMATE AL SIGNORE, VOI TUTTI DELLA TERRA, 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 xml:space="preserve">Fa                          Sol                                 Mi-                              Sol       La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TE IL SIGNORE NELLA GIOIA, PRESENTATEVI AL LUI CON ESULTANZA.</w:t>
      </w:r>
    </w:p>
    <w:p>
      <w:pPr>
        <w:pStyle w:val="Heading2"/>
        <w:spacing w:lineRule="auto" w:line="240"/>
        <w:rPr/>
      </w:pPr>
      <w:r>
        <w:rPr/>
        <w:t xml:space="preserve">Re-       Mi-         Fa        Mi-       Re-      Sol7              Do     Si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LAMATE, ACCLAMATE, ACCLAMATE AL SIGN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Lab                        Sib7                Mib                        Sol    Do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onoscete che il Signore è Dio; egli ci ha fatti e noi siamo suoi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Fa-     Mib Lab                Fa- Sol7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uo popolo e gregge del suo pascolo.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arcate le sue porte con inni di grazie, i suoi atri con canti di lode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datelo, benedite il suo nome;                                                                        </w:t>
      </w:r>
      <w:r>
        <w:rPr>
          <w:rFonts w:cs="Arial" w:ascii="Arial" w:hAnsi="Arial"/>
          <w:b/>
        </w:rPr>
        <w:t xml:space="preserve">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6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oiché buono è il Signore, eterna la sua misericordi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a sua fedeltà per ogni generazione.</w:t>
      </w:r>
      <w:r>
        <w:rPr>
          <w:rFonts w:cs="Arial" w:ascii="Arial" w:hAnsi="Arial"/>
          <w:b/>
        </w:rPr>
        <w:t xml:space="preserve">                                                                  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8:00Z</dcterms:created>
  <dc:creator>Felice Famularo</dc:creator>
  <dc:description/>
  <dc:language>en-US</dc:language>
  <cp:lastModifiedBy>Felice Famularo</cp:lastModifiedBy>
  <dcterms:modified xsi:type="dcterms:W3CDTF">1999-08-02T11:29:00Z</dcterms:modified>
  <cp:revision>1</cp:revision>
  <dc:subject/>
  <dc:title>259</dc:title>
</cp:coreProperties>
</file>