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1. CANTICO DI ANNA         </w:t>
      </w:r>
      <w:r>
        <w:rPr>
          <w:rFonts w:cs="Arial" w:ascii="Arial" w:hAnsi="Arial"/>
          <w:b/>
          <w:i/>
          <w:sz w:val="20"/>
        </w:rPr>
        <w:t>S. Martinez e L. Leone</w:t>
      </w:r>
      <w:r>
        <w:rPr>
          <w:rFonts w:cs="Arial" w:ascii="Arial" w:hAnsi="Arial"/>
          <w:b/>
          <w:i/>
          <w:sz w:val="28"/>
        </w:rPr>
        <w:t xml:space="preserve">     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1 Sam 2  – 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Mi/ La/ Sol#-7/ Mi/ La/ Si/ M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                        Si                       Do#-7 Mi7           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MIO CUORE ESULTA NEL SIGNOR,     LA MIA FRONT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Mi             Fa#-                    Si7                 Mi              Si           Sol#-7 Do#-7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NALZA GRAZIE AL MIO DIO PERCHÈ GODO DEI SUOI BENEFICI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Fa#-          Si7              M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C’È SANTO COME IL SIGNOR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>Do        Re         Mi                  La-7          Si-7      Mi-    /7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on vi siano discorsi superbi, né arroganza sulla vostra bocca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La-         Si7             Mi- /7          Do      La-7   Si/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Signore è il Dio che sa tutto, le sue opere sono rette.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rco dei forti si è spezzato, ma i deboli son pieni di vigor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tte volte la sterile ha partorito e la ricca di figli e sfiorita.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ignore fa vivere e morire, il Signore abbassa ed esalta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leva il misero dalla polvere e gli assegna un trono di gloria.</w:t>
      </w:r>
      <w:r>
        <w:rPr>
          <w:rFonts w:cs="Arial" w:ascii="Arial" w:hAnsi="Arial"/>
          <w:b/>
        </w:rPr>
        <w:t xml:space="preserve">            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1651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 Signore appartiene la terra, sui passi dei giusti egli vegli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 gli empi svaniscono nelle tenebre, il Signore sconfigge i nemici.</w:t>
      </w:r>
      <w:r>
        <w:rPr>
          <w:rFonts w:cs="Arial" w:ascii="Arial" w:hAnsi="Arial"/>
          <w:b/>
        </w:rPr>
        <w:t xml:space="preserve">    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9:00Z</dcterms:created>
  <dc:creator>Felice Famularo</dc:creator>
  <dc:description/>
  <dc:language>en-US</dc:language>
  <cp:lastModifiedBy>Felice Famularo</cp:lastModifiedBy>
  <dcterms:modified xsi:type="dcterms:W3CDTF">1999-08-02T11:29:00Z</dcterms:modified>
  <cp:revision>1</cp:revision>
  <dc:subject/>
  <dc:title>261</dc:title>
</cp:coreProperties>
</file>