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>262. GERICO,LE TUE MURA CROLLERANNO</w:t>
      </w:r>
      <w:r>
        <w:rPr>
          <w:rFonts w:cs="Arial" w:ascii="Arial" w:hAnsi="Arial"/>
          <w:b/>
          <w:i/>
          <w:sz w:val="20"/>
        </w:rPr>
        <w:t xml:space="preserve"> B. Conte G. Ferrante  </w:t>
      </w:r>
      <w:r>
        <w:rPr>
          <w:rFonts w:cs="Arial" w:ascii="Arial" w:hAnsi="Arial"/>
          <w:b/>
          <w:sz w:val="28"/>
        </w:rPr>
        <w:t>)</w:t>
      </w:r>
    </w:p>
    <w:p>
      <w:pPr>
        <w:pStyle w:val="P7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Tratto da Gs 6  – Copyright  </w:t>
      </w:r>
      <w:r>
        <w:rPr>
          <w:rFonts w:cs="Arial" w:ascii="Arial" w:hAnsi="Arial"/>
          <w:i/>
          <w:sz w:val="16"/>
        </w:rPr>
        <w:t>© 1994 Servizio Nazionale della Musica e del Canto, Ital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                 Re               D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ico le tue mura crollerann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                 Re               Sol     Si7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ico le tue mura crollerann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                 Re               L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ico le tue mura crolleranno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La-   Si-      Do7+ Re     Mi-     Do      Si-     Do       Re       Si7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romba del Signore suonerà, la gloria del Signore splenderà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Do                Re                  Mi      Do                  Re             M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more del Signore è su di noi; la mano del Signore vincerà,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Do             Si-             Do7+ Si- Do     Re      Do          La-    Fa#- Si7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uce del Signore brillerà,   la   forza del Signore ha vinto gi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8:38:00Z</dcterms:created>
  <dc:creator>Felice Famularo</dc:creator>
  <dc:description/>
  <dc:language>en-US</dc:language>
  <cp:lastModifiedBy>Felice Famularo</cp:lastModifiedBy>
  <dcterms:modified xsi:type="dcterms:W3CDTF">2000-02-05T08:39:00Z</dcterms:modified>
  <cp:revision>1</cp:revision>
  <dc:subject/>
  <dc:title>262</dc:title>
</cp:coreProperties>
</file>