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hd w:fill="BFFFFF" w:val="clear"/>
        <w:spacing w:lineRule="auto" w:line="24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64. PACE È IN TE SIGNORE    </w:t>
      </w:r>
      <w:r>
        <w:rPr>
          <w:rFonts w:cs="Arial" w:ascii="Arial" w:hAnsi="Arial"/>
          <w:b/>
          <w:i/>
          <w:sz w:val="20"/>
        </w:rPr>
        <w:t xml:space="preserve">S. Martinez, G. Ferrante, B. Conte          </w:t>
      </w:r>
    </w:p>
    <w:p>
      <w:pPr>
        <w:pStyle w:val="P7"/>
        <w:spacing w:lineRule="auto" w:line="240"/>
        <w:ind w:left="0" w:hanging="0"/>
        <w:rPr/>
      </w:pPr>
      <w:r>
        <w:rPr>
          <w:rFonts w:cs="Arial" w:ascii="Arial" w:hAnsi="Arial"/>
          <w:sz w:val="16"/>
        </w:rPr>
        <w:t xml:space="preserve">Copyright  </w:t>
      </w:r>
      <w:r>
        <w:rPr>
          <w:rFonts w:cs="Arial" w:ascii="Arial" w:hAnsi="Arial"/>
          <w:i/>
          <w:sz w:val="16"/>
        </w:rPr>
        <w:t>© 1994 Servizio Nazionale della Musica e del Canto, Italia</w:t>
      </w:r>
    </w:p>
    <w:p>
      <w:pPr>
        <w:pStyle w:val="Testonormal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rFonts w:cs="Arial" w:ascii="Arial" w:hAnsi="Arial"/>
          <w:b/>
          <w:color w:val="FF0000"/>
        </w:rPr>
        <w:t>Do           Fa     Do/ Fa/Sol/    Fa          Do     Re-7 So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ce è in te, Signor,               pace è in te, Signor.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</w:t>
      </w:r>
      <w:r>
        <w:rPr/>
        <w:t>Do      SoI         La- Re       /7     SoI  /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l mio riposo è in te, gloria a te Sign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/>
      </w:pPr>
      <w:r>
        <w:rPr>
          <w:rFonts w:eastAsia="Arial"/>
          <w:b w:val="false"/>
        </w:rPr>
        <w:t xml:space="preserve">            </w:t>
      </w:r>
      <w:r>
        <w:rPr/>
        <w:t>Do SoI        Fa Do              Fa        Do              Re-7 SoI</w:t>
      </w:r>
    </w:p>
    <w:p>
      <w:pPr>
        <w:pStyle w:val="TextBody"/>
        <w:rPr/>
      </w:pPr>
      <w:r>
        <w:rPr/>
        <w:t>CUSTODISCEMI O DIO, NON PRIVARMI DEL TUO AM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Mi7       La- Mi7       Do     Fa-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  <w:color w:val="FF0000"/>
        </w:rPr>
        <w:t>Do      Re-7 SoI7  Do /S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 POTENTE SALVEZZA,  NESSUN MAL TEMER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32580</wp:posOffset>
                </wp:positionH>
                <wp:positionV relativeFrom="paragraph">
                  <wp:posOffset>9398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4pt;margin-top:7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Luce è in te, Signor, luce è in te, Signo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l mio riposo è in te, gloria a te Signor. 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32580</wp:posOffset>
                </wp:positionH>
                <wp:positionV relativeFrom="paragraph">
                  <wp:posOffset>9652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4pt;margin-top:7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ioia è in te, Signor, gioia è in te, Signo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l mio riposo è in te, gloria a te Signor. 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1:31:00Z</dcterms:created>
  <dc:creator>Felice Famularo</dc:creator>
  <dc:description/>
  <dc:language>en-US</dc:language>
  <cp:lastModifiedBy>Felice Famularo</cp:lastModifiedBy>
  <dcterms:modified xsi:type="dcterms:W3CDTF">1999-08-02T11:32:00Z</dcterms:modified>
  <cp:revision>1</cp:revision>
  <dc:subject/>
  <dc:title>264</dc:title>
</cp:coreProperties>
</file>