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66. POTENZA CHE GUARISCE    </w:t>
      </w:r>
      <w:r>
        <w:rPr>
          <w:rFonts w:cs="Arial" w:ascii="Arial" w:hAnsi="Arial"/>
          <w:b/>
          <w:i/>
          <w:sz w:val="20"/>
        </w:rPr>
        <w:t xml:space="preserve">B. Conte e G. Ferrante         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Mt 9,6 - 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Testonormal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Re                        La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ol                      Re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1.   Noi siamo il tuo popolo. Noi siamo tua lode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Fa#-7                 Sol            Fa#-7           SoI   Mi-7            Do7+                  Sol       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uarisci questi cuori, consola queste vite, tu che dicesti:  "Prendi il lettuccio e v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7    Re</w:t>
        <w:tab/>
        <w:t xml:space="preserve">               Sol</w:t>
        <w:tab/>
        <w:tab/>
        <w:t xml:space="preserve">                    La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RÒ CHE IL TUO NOME  È POTENZA CHE GUARISCE,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Sol                   La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IBERA DAL MALE.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    Re7   Sol</w:t>
        <w:tab/>
        <w:t xml:space="preserve">              La4     La7 Re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RÒ  CHE IL TUO AMORE MI GUARIR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oi siamo tuo popolo Tu nostra Salvezza. Guarisci le ferite,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ancella il passato. Tu che dicesti: " Prendi il lettuccio e va ".</w:t>
        <w:tab/>
        <w:t xml:space="preserve">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6:00Z</dcterms:created>
  <dc:creator>Felice Famularo</dc:creator>
  <dc:description/>
  <dc:language>en-US</dc:language>
  <cp:lastModifiedBy>Felice Famularo</cp:lastModifiedBy>
  <dcterms:modified xsi:type="dcterms:W3CDTF">1999-08-12T16:06:00Z</dcterms:modified>
  <cp:revision>1</cp:revision>
  <dc:subject/>
  <dc:title>266</dc:title>
</cp:coreProperties>
</file>